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right="202" w:hanging="0"/>
        <w:jc w:val="center"/>
        <w:rPr>
          <w:b/>
          <w:b/>
        </w:rPr>
      </w:pPr>
      <w:r>
        <w:rPr>
          <w:b/>
        </w:rPr>
        <w:t>Краткий курс лекций по международному публичному праву</w:t>
      </w:r>
    </w:p>
    <w:p>
      <w:pPr>
        <w:pStyle w:val="Style15"/>
        <w:ind w:right="202" w:hanging="0"/>
        <w:rPr/>
      </w:pPr>
      <w:r>
        <w:rPr>
          <w:b/>
        </w:rPr>
        <w:t>Тема 1. ПОНЯТИЕ МЕЖДУНАРОДНОГО ПРАВА</w:t>
        <w:br/>
        <w:t>1. Возникновение и основные этапы развития международного права</w:t>
        <w:br/>
      </w:r>
      <w:r>
        <w:rPr/>
        <w:t>Возникновение международного права (МП) связано с появлением государств. Периодизацию развития МП можно представить в виде четырех периодов:</w:t>
        <w:br/>
        <w:t>1. Предыстория МП. Древние века. Субъектами международных (далее - межд.) отношений были не государства, а их властители. Широкое распространение получили договоры. Они служили осуществлению не только внешних, но и внутренних функций. Средние века</w:t>
        <w:br/>
        <w:t>(VI-XVI вв.). В силу исторических условий главным регионом, где была подготовлена почва для создания МП, оказалась Европа. В период Средневековья накопились значительные традиции в сфере дипломатических отношений, переговорной практики, межд. торговли (особенно морской), ведения и прекращения войны и т. д., что подготовило в конечном счете возникновение МП как такового.</w:t>
        <w:br/>
        <w:t>Классическое МП. В Средние века возникает наука МП. Ее основоположником принято считать Гуго Гроция. В 1625 г. он издал труд «О праве войны и мира», охвативший все основные вопросы МП. Большой шаг вперед в развитии МП был сделан Великой французской революцией. Основами внешней политики Франции были провозглашены «всеобщий мир и принципы справедливости», отказ от всякой войны с целью завоевания. МП стало необходимым регулятором значительного объема межд. отношений. Наметились сдвиги и в национальном праве, которое, например, закрепило привилегии иностранных дипломатов, установило правовой режим иностранцев.</w:t>
        <w:br/>
        <w:t>3. Переход от классического к современному МП (1919-1946 гг.). В 1919 г. державы-победительницы решили создать Лигу Наций и приняли ее уставный документ - Статут. Была учреждена первая всеобщая политическая организация, призванная обеспечить мир и сотрудничество между государствами.</w:t>
        <w:br/>
        <w:t>На англо-советско-американской конференции 1943 г. в Москве было принято решение о необходимости учреждения всеобщей межд. организации, основанной на принципе суверенного равенства. В июне 1945 г. Конференция Организации Объединенных Наций (ООН) в Сан-Франциско приняла Устав ООН, который положил начало современному МП.</w:t>
        <w:br/>
        <w:t xml:space="preserve">4. Современное МП. Фундамент современного МП права был заложен Уставом ООН. В политическом плане положения Устава отражали новое мышление. В основу МП был положен принцип сотрудничества. Он предписывал отказ от доминировавшей на протяжении веков концепции господства силы и замену ее концепцией господства права. Одной из самых типичных черт современного МП является утверждение в нем прав человека. Из совокупности норм МП превратилось в систему на базе единых целей и принципов. </w:t>
      </w:r>
    </w:p>
    <w:p>
      <w:pPr>
        <w:pStyle w:val="Style15"/>
        <w:ind w:right="202" w:hanging="0"/>
        <w:rPr/>
      </w:pPr>
      <w:r>
        <w:rPr>
          <w:b/>
        </w:rPr>
        <w:t>2. Международное право: понятие и сущность, особенности и функции</w:t>
        <w:br/>
      </w:r>
      <w:r>
        <w:rPr/>
        <w:t>МП - это особая правовая система, регулирующая межд. отношения его субъектов посредством юридических норм, создаваемых путем фиксированного (договор) или молчаливо выраженного (обычай) соглашения между ними и обеспечиваемых принуждением, формы, характер и пределы которого определяются в межгосударственных соглашениях.</w:t>
        <w:br/>
        <w:t>Сущность любой отрасли права определяется ее предметом и методом. Предметом МП являются взаимоотношения между государствами и другими субъектами МП. Особенностью метода МП является возможность применения принудительных мер для обеспечения соблюдения правовых норм на основе действующих межд.-правовых норм и в рамках соответствующих межд. договоров.</w:t>
        <w:br/>
        <w:t>Особенности МП можно проследить при его сравнении с внутригосударственным правом:</w:t>
        <w:br/>
        <w:t>по способу образования норм. Нормы внутригосударственного права создаются национальными органа ми государств. Нормы же МП создаются самими его субъектами, и прежде всего государствами, путем соглашения, сущностью которого является согласование воли государств или других субъектов МП;</w:t>
        <w:br/>
        <w:t>по субъектам. Субъектами внутригосударственного права являются физические и юридические лица, органы государства, субъектами МП - суверенные государства, борющиеся за создание самостоятельного государства, нации и народы, межд. организации и некоторые государственные образования, например Ватикан;</w:t>
        <w:br/>
        <w:t>по предмету регулирования. Внутригосударственное право призвано регламентировать отношения между субъектами национального права отдельных государств. Предметом регулирования МП являются межгосударственные отношения в широком смысле слова;</w:t>
        <w:br/>
        <w:t>по источникам права. Нормы межд. и внутригосударственного права существуют в различных юридических формах. Внутригосударственные нормы сформулированы в виде законов, постановлений, указов и т. п., межд.-правовые - в виде межд. договоров, обычаев, решений межд. организаций, актов межд. конференций и совещаний;</w:t>
        <w:br/>
        <w:t>по способу реализации норм. Нормы национального права обеспечиваются принудительной силой государства. Обеспечение исполнения межд.-правовых норм, в силу того что в межд. отношениях отсутствует образование, стоящее над межд.-правовыми субъектами, производится самими субъектами МП (индивидуально или коллективно).</w:t>
        <w:br/>
        <w:t>Функции МП.</w:t>
        <w:br/>
        <w:t>• Координирующая - с ее помощью субъекты МП устанавливают стандарты поведения между собой.</w:t>
        <w:br/>
        <w:t>• Регулятивная - нормы МП призваны регулировать правоотношения, а не препятствовать им и не осложнять их.</w:t>
        <w:br/>
        <w:t>• Обеспечительная - МП содержит нормы об ответственности, побуждающие субъектов МП следовать общепринятым нормам МП.</w:t>
        <w:br/>
        <w:t>• Охранительная - существуют механизмы, защищающие законные права и интересы субъектов МП.</w:t>
      </w:r>
    </w:p>
    <w:p>
      <w:pPr>
        <w:pStyle w:val="Style15"/>
        <w:ind w:right="202" w:hanging="0"/>
        <w:rPr/>
      </w:pPr>
      <w:r>
        <w:rPr>
          <w:b/>
        </w:rPr>
        <w:t>3. Соотношение международного и внутригосударственного права: доктрины, механизмы воздействия</w:t>
        <w:br/>
      </w:r>
      <w:r>
        <w:rPr/>
        <w:t>Межд. и внутригосударственное право - это самостоятельные, хотя и взаимосвязанные правовые системы, и они находятся в постоянном взаимодействии, осуществляя взаимное влияние друг на друга.</w:t>
        <w:br/>
        <w:t>Существуют различные теории относительно соотношения межд. и внутригосударственного права. Среди них можно выделить дуалистическую и монистическую. Дуалистическая теория основывается на разграничении межд. и национального права и их неподчинении друг другу. Монистические концепции в противовес дуалистической исходят из соединения межд. и внутри государственного права в одну правовую систему и лишь в зависимости от того, какая часть преобладает -внутригосударственное право или межд., - различают примат внутреннего права государства или межд. Не эффективность данной теории привела к отходу от нее и появлению нового течения - «умеренного монизма», который воздерживается от радикальных утверждений о примате МП.</w:t>
        <w:br/>
        <w:t>Механизмы воздействия.</w:t>
        <w:br/>
        <w:t>Влияние внутригосударственного права на формирование и осуществление норм МП.</w:t>
        <w:br/>
        <w:t>Наиболее типичной формой влияния выступает воз действие сложившихся во внутригосударственной сфере принципов и норм на МП в рамках нормообразования последнего.</w:t>
        <w:br/>
        <w:t>Изменение, углубление и развитие содержания, расширение сферы действия и повышение эффективности существующих межд.-правовых норм под воздействием национального права.</w:t>
        <w:br/>
        <w:t>Устранение из МП под воздействием внутригосударственного права политических и правовых средств отживших институтов, принципов и норм.</w:t>
        <w:br/>
        <w:t>Рецепция и активное использование в МП основных правовых формул, пришедших из внутригосударственного права.</w:t>
        <w:br/>
        <w:t>Влияние МП на формирование и развитие внутри государственного права.</w:t>
        <w:br/>
        <w:t>Трансформация - пересказ своими словами норм МП во внутреннем законодательстве. Существуют три системы трансформации:</w:t>
        <w:br/>
        <w:t>прямая: согласно которой заключенный государством и вступивший в силу договор непосредственно обретает силу закона;</w:t>
        <w:br/>
        <w:t>опосредствованная: правила договора обретают силу норм внутреннего права лишь в результате издания законодательным органом специального акта;</w:t>
        <w:br/>
        <w:t>смешанная: сочетает элементы первых двух систем и является наиболее распространенной.</w:t>
        <w:br/>
        <w:t>В случае если формулировки закона совпадают по тексту с положениями договора, принято говорить об ин корпорации.</w:t>
        <w:br/>
        <w:t>Во многих законах говорится, что те или иные его положения будут применяться в соответствии с определенным договором, в таких случаях речь идет об отсылке к межд. договорам.</w:t>
        <w:br/>
        <w:t>Рецепция, или заимствование, бывает: прямая - полное заимствование тех или иных норм МП, косвенная -ссылка на ту или иную конвенцию как на часть внутреннего законодательства.</w:t>
      </w:r>
    </w:p>
    <w:p>
      <w:pPr>
        <w:pStyle w:val="Style15"/>
        <w:ind w:right="202" w:hanging="0"/>
        <w:rPr/>
      </w:pPr>
      <w:r>
        <w:rPr>
          <w:b/>
        </w:rPr>
        <w:t>4. Система международного права. Институты и отрасли международного права</w:t>
        <w:br/>
      </w:r>
      <w:r>
        <w:rPr/>
        <w:t>Система права - совокупность принципов, норм, институтов отрасли права. Система МП представляет со бой комплекс юридических норм, характеризующийся принципиальным единством и одновременно упорядоченным подразделением на относительно самостоятельные части (отрасли, подотрасли, институты). Материальным системообразующим фактором для МП служит система межд. отношений, которую оно призвано об служивать. Основными юридическими и морально-политическими системообразующими факторами выступают цели и принципы МП.</w:t>
        <w:br/>
        <w:t>Система МП - это не только сложное, но и сравнительно новое явление, находящееся в процессе становления, которое еще мало изучено. Общепризнанной системы МП не существует.</w:t>
        <w:br/>
        <w:t>Системе МП присуща характерная для нее структура. Под структурой понимаются внутренняя организация системы, расположение и соединение ее элементов, характер их взаимосвязи.</w:t>
        <w:br/>
        <w:t>Ядро системы образует общее МП, обязательное для всех государств. Кроме того, существуют региональные межд.-правовые комплексы, регулирующие отношения между группами государств.</w:t>
        <w:br/>
        <w:t>Институт МП - это совокупность межд.-правовых норм, касающихся отношений субъектов МП по какому-либо определенному объекту правового регулирования или устанавливающих межд.-правовой статус или режим использования какого-либо района, сферы, пространства или иного объекта (например, институт дипломатических иммунитетов, институт мирного прохода судов через территориальное море).</w:t>
        <w:br/>
        <w:t>Межд.-правовые институты объединяются в отрасли МП - это совокупность обычно-правовых кодифицированных в межд. договорах межд.-правовых норм, регулирующих отношения субъектов МП в какой-либо одной широкой области межд. сотрудничества (право межд. договоров, межд. морское, воздушное, космическое право и др.).</w:t>
        <w:br/>
        <w:t>Для МП характерны процессы дифференциации и интеграции одновременно. Возникают все новые области сотрудничества и соответственно новые отрасли МП, т. е. перечень институтов и отраслей МП не является исчерпывающим, они находятся в постоянном развитии и взаимодействии. Некоторые институты и отрасли МП возникли сотни лет назад, такие как право межд. договоров, МП в период вооруженных конфликтов, другие воз никли относительно недавно, в начале или середине XX в., например межд. экологическое право, институт запрещения оружия массового поражения и др.</w:t>
        <w:br/>
        <w:t>Конструирование и конкретное содержание отраслей и институтов МП может осуществляться в различных правовых системах по-разному, разбираться на подотрасли в соответствии с какими-либо критериями.</w:t>
        <w:br/>
        <w:t>Существование системы МП объективно обусловлено, поскольку лишь в качестве достаточно организованной системы современное МП в состоянии выполнять свои функции.</w:t>
        <w:br/>
        <w:t>Систему МП нельзя отождествлять с системой науки МП ввиду различия научных школ и направлений. Система МП носит объективный характер, система науки МП - субъективный.</w:t>
      </w:r>
    </w:p>
    <w:p>
      <w:pPr>
        <w:pStyle w:val="Style15"/>
        <w:ind w:right="202" w:hanging="0"/>
        <w:rPr/>
      </w:pPr>
      <w:r>
        <w:rPr>
          <w:b/>
        </w:rPr>
        <w:t>Тема 2. ИСТОЧНИКИ МЕЖДУНАРОДНОГО ПРАВА</w:t>
        <w:br/>
        <w:t>5. Нормы международного права, их особенности и виды. Нормотворчество в международном праве</w:t>
        <w:br/>
      </w:r>
      <w:r>
        <w:rPr/>
        <w:t>Норма МП - это юридически обязательное правило по ведения общего характера, созданное субъектами современного международного права. Процесс создания норм МП отличается от процесса создания внутригосударственных норм. В межд. правообразовании не существует законодательных органов, которые бы занимались правотворчеством. Субъекты МП самостоятельно устанавливают те или иные правовые нормы в качестве межд.-правовых. Формообразование в МП носит согласительный характер. Соглашение субъектов МП может быть явно выражено или молчаливо. В первом случае мы имеем дело с договорными нормами, во втором - с обычными нормами.</w:t>
        <w:br/>
        <w:t>Нормы МП классифицируются по различным основаниям.</w:t>
        <w:br/>
        <w:t>1. По своей юридической силе: императивные (jus cogens) - устанавливают четкие,</w:t>
        <w:br/>
        <w:t>конкретные пределы поведения. Субъекты МП не могут по своему усмотрению их изменять. Они могут изменяться принятием новой нормы jus cogens;</w:t>
        <w:br/>
        <w:t>диспозитивные - нормы, от которых государства могут отступать по взаимному соглашению, если отступление не наносит ущерба правам и законным интересам других государств.</w:t>
        <w:br/>
        <w:t>2. По сфере действия:</w:t>
        <w:br/>
        <w:t>универсальные нормы регламентируют отношения с участием всех или подавляющего большинства государств мира. Таковы, например, положения Устава ООН, Венской конвенции о дипломатических сношениях 1961 г.;</w:t>
        <w:br/>
        <w:t>региональные нормы регламентируют отношения с участием государств, принадлежащих к одному географическому региону. Примером таких норм является Договор о Европейском союзе 1992 г. Региональные нормы исторически пред шествовали универсальным. Последние создавались на базе первых, используя их опыт. Этот процесс продолжается и поныне. Вместе с тем универсальное МП содействует прогрессу региональных систем, передавая им опыт как более развитых региональных систем, так и универсальной системы; локальные нормы регулируют взаимоотношения двух или нескольких субъектов МП.</w:t>
        <w:br/>
        <w:t>3. По характеру воздействия: запрещающие; разрешающие; управомочивающие.</w:t>
        <w:br/>
        <w:t>4. По функциям в системе: материальные;</w:t>
        <w:br/>
        <w:t>процессуальные: к таким нормам относятся те, которые регулируют процессы создания и осуществления МП.</w:t>
        <w:br/>
        <w:t>5. По источнику: обычные; договорные;</w:t>
        <w:br/>
        <w:t>нормы решений межд. организаций.</w:t>
        <w:br/>
        <w:t>Существуют также нормы отсылочные, обязывающие руководствоваться правилами, содержащимися в других нормах, актах. Выделяют организационные нор мы, которые имеют несколько разновидностей. Их задача состоит в регулировании деятельности межд. органов и организаций. НТР обусловила бурное развитие технических связей. Потребность в их регулировании вызвала распространение технических норм. К ним относятся нормы МП, придающие юридическую силу требованиям, вытекающим из законов природы, науки и техники.</w:t>
      </w:r>
    </w:p>
    <w:p>
      <w:pPr>
        <w:pStyle w:val="Style15"/>
        <w:ind w:right="202" w:hanging="0"/>
        <w:rPr/>
      </w:pPr>
      <w:r>
        <w:rPr>
          <w:b/>
        </w:rPr>
        <w:t>6. Источники международного права, их общая характеристика и соотношение</w:t>
        <w:br/>
      </w:r>
      <w:r>
        <w:rPr/>
        <w:t>Источники МП понимаются в двух значениях: в материальном (материальные условия жизни общества) и формальном (форма, в которой находят свое выражение нормы права). Источники МП представляют собой признанные государствами формы воплощения результатов согласования государственной воли, формы фиксации межд.-правовых норм. Все источники МП разделяются на две основные группы: основные и вспомогательные средства создания межд.-правовых норм.</w:t>
        <w:br/>
        <w:t>К основным относятся:</w:t>
        <w:br/>
        <w:t>1) межд. договоры, устанавливающие правила, определенно признанные спорящими государствами. Межд. договоры бывают:</w:t>
        <w:br/>
        <w:t>общие, в которых могут участвовать все государства и которые содержат нормы, обязательные для всего межд. сообщества;</w:t>
        <w:br/>
        <w:t>специальные договоры с ограниченным числом участников;</w:t>
        <w:br/>
        <w:t>2) межд. обычай как доказательство всеобщей практики, признанной в качестве правовой нормы. Межд. обычай - такое правило поведения субъектов МП, которое появилось в результате повторяющихся однородных действий и признано в качестве правовой нормы. В настоящее время фактор времени уже не играет важной роли. Началу обычая может положить решение межд. органа. С возникновения обычая процесс формирования его как правовой нормы переходит в стадию признания его государством в качестве таковой. Договорные нормы активно признаются государством путем подписания, обычные же нормы документально не подтверждены и поэтому для установления обычая как правовой нормы прибегают к вспомогательным средствам.</w:t>
        <w:br/>
        <w:t>Между договором и обычаем существует тесное взаимодействие. Обычная норма может превратиться в договорную путем закрепления ее в межд. договоре. Договорная норма может стать обычной для не участвующих в договоре государств, если она получит всеобщее при знание и в силу этого станет общепризнанной нормой обычного права; поэтому между этими источниками МП не может быть какой-то жесткой границы.</w:t>
        <w:br/>
        <w:t>К межд. правотворчеству в качестве вспомогательного источника привлекается внутригосударственное право. Особая роль принадлежит односторонним актам государства (заявлениям, нотам, выступлениям и т. д.), которые, не являясь источником МП (не создают норм), тем не менее могут порождать для государства юридические обязательства.</w:t>
        <w:br/>
        <w:t>Судебные решения в качестве самостоятельного источника МП признаются в англоязычных государствах. Однако как вспомогательный источник права решения Межд. суда ООН имеют большое значение, прежде всего по причине вышеупомянутой конкретизации обычных норм.</w:t>
        <w:br/>
        <w:t>Особое место в межд.-правовой системе принадлежит доктринам МП. Большое значение при этом имеет коллективное мнение юристов разных стран, которое находит выражение в документах таких организаций, как Ассоциация МП, Институт МП и т. д. Тем не менее доктрина согласно российской теории права - только вспомогательное средство для определения норм.</w:t>
      </w:r>
    </w:p>
    <w:p>
      <w:pPr>
        <w:pStyle w:val="Style15"/>
        <w:ind w:right="202" w:hanging="0"/>
        <w:rPr/>
      </w:pPr>
      <w:r>
        <w:rPr>
          <w:b/>
        </w:rPr>
        <w:t>7. Решения международных организаций, их особенности, виды, юридическая сила</w:t>
        <w:br/>
      </w:r>
      <w:r>
        <w:rPr/>
        <w:t>Решение межд. организации - это волеизъявление государств-членов в компетентном органе в соответствии с правилами процедуры и положениями устава дан ной организации. Акты или итоговые документы межд. организаций могут иметь разноплановый характер и раз личную юридическую силу</w:t>
        <w:br/>
        <w:t>С точки зрения процесса нормотворчества они под разделяются на юридически обязательные и рекомендательные. Так, Совет Безопасности (СБ) ООН может принимать юридические акты двоякого рода: рекомендации, т. е. акты, предусматривающие определенные методы и процедуры, с которыми государству предлагается сообразовывать свои действия, и юридически обязательные решения, выполнение которых обеспечивается принудительной силой всех государств - членов ООН. Основной формой принимаемых СБ рекомендаций и обязательных решений являются резолюции, которых принято более 700. Все более заметную роль в последнее время стали играть заявления председателя СБ (их число превысило 100).</w:t>
        <w:br/>
        <w:t>Принимаемые межд. организациями заключительные акты или итоговые документы в зависимости от их содержания и политико-правовой значимости сами могут непосредственно служить источником МП. На пример, Заключительный акт ОБСЕ 1975 г. и другие итоговые документы ОБСЕ. Ряд специализированных учреждений принимают имеющие различные названия нормативные регламенты, которые устанавливают нормы поведения, обязательные для государств в области, входящей в компетенцию данной межд. организации (Всемирный почтовый союз (ВПЗ), Межд. союз электросвязи, Всемирная организация здраво охранения (ВОЗ) и т.д.). Регламенты принимаются двумя основными способами - молчаливым согласи ем (например, санитарные регламенты ВОЗ) или явно выраженным одобрением, например ратификацией (ВПЗ).</w:t>
        <w:br/>
        <w:t>Рекомендательные резолюции становятся часто первоначальными правилами, которые в итоге превращаются в обычные нормы общего права. Кроме того, декларированные положения рекомендательных резолюций входят в МП, трансформировавшись в договорные нор мы. Например, резолюции Генеральной Ассамблеи ООН сыграли первостепенную роль в создании комплекса до говоров по правам человека, Договоры о нераспространении ядерного оружия и т. д. Сказанное относится и к специализированным учреждениям ООН - Межд. организации труда (МОТ), ЮНЕСКО и т. д. К тому же они мо гут сопровождать открываемый для подписания межд. договор, который по вступлении его в силу явится полно ценным источником МП.</w:t>
        <w:br/>
        <w:t>Особое внимание обращают на себя решения Межд. суда ООН. Он является не правотворческим, а правоприменительным органом, вследствие чего решения суда не создают новых норм МП. Решения Межд. суда обязательны к исполнению только теми государствами, чей спор рассматривался этим судом.</w:t>
      </w:r>
    </w:p>
    <w:p>
      <w:pPr>
        <w:pStyle w:val="Style15"/>
        <w:ind w:right="202" w:hanging="0"/>
        <w:rPr/>
      </w:pPr>
      <w:r>
        <w:rPr>
          <w:b/>
        </w:rPr>
        <w:t>Тема 3. ПРИНЦИПЫ МЕЖДУНАРОДНОГО ПРАВА</w:t>
        <w:br/>
        <w:t>8. Понятие и классификация принципов между народного права</w:t>
        <w:br/>
      </w:r>
      <w:r>
        <w:rPr/>
        <w:t>Ядро современного МП образуют его основные принципы - обобщенные нормы, отражающие характерные черты, а также главное содержание МП и обладающие высшей юридической силой. Основные принципы МП были зафиксированы в Уставе ООН, Декларации о принципах МП, касающихся дружественных отношений и сотрудничества между государствами в соответствии с Уставом ООН 1970 г., Заключительном акте ОБСЕ 1975 г. Принципы МП постоянно находятся в развитии в связи с | усложнением общественной и юридической практики. На пример, первые два документа зафиксировали семь таких принципов, а Заключительный акт добавил к ним еще два.</w:t>
        <w:br/>
        <w:t>Принципы исторически обусловлены. С одной стороны, они необходимы для функционирования системы межд. отношений и МП. С другой - их существование и реализация возможны в данных исторических условиях.</w:t>
        <w:br/>
        <w:t>Принципы МП имеют свои характерные черты:</w:t>
        <w:br/>
        <w:t>• универсальность, которая понимается как обязанность всех субъектов МП соблюдать их;</w:t>
        <w:br/>
        <w:t>• необходимость признания всем мировым сообществом;</w:t>
        <w:br/>
        <w:t>• наличие принципов-идеалов (например, еще не реализованные принципы мира и сотрудничества);</w:t>
        <w:br/>
        <w:t>• взаимосвязанность, что означает выполнимость ими своих функций только в том случае, когда они будут рассматриваться как система взаимодействующих элементов;</w:t>
        <w:br/>
        <w:t>• авангардность регулирования при появлении новых субъектов МП или новой сферы сотрудничества (восполняют «пробелы» в МП);</w:t>
        <w:br/>
        <w:t>• иерархичность (например, центральное место занимает принцип неприменения силы).</w:t>
        <w:br/>
        <w:t>Принципам МП присущи две основные функции: стабилизирующая, которая заключается в определении основ взаимодействия субъектов МП путем создания нормативных рамок, и развивающая, суть которой состоит в закреплении всего нового, что появляется в практике межд. отношений.</w:t>
        <w:br/>
        <w:t>Классификация основных принципов имеет скорее теоретический, чем практический характер и осуществляется по ряду оснований.</w:t>
        <w:br/>
        <w:t>По форме закрепления принципы делятся на писаные и обычные, что не означает различия в юридической силе.</w:t>
        <w:br/>
        <w:t>По историческому признаку принято различать принципы, возникшие в период рабовладения, феодализма, капитализма, так называемые доуставные принципы, уставные принципы, возникшие после Второй мировой войны, послеуставные - новейшие - принципы МП (принцип всеобщего и полного разоружения, принцип со трудничества государств по охране окружающей среды).</w:t>
        <w:br/>
        <w:t>По степени важности защищаемых принципами отношений. Тут можно выстроить систему, на первом месте которой будут принципы, обеспечивающие общечеловеческие ценности (уважение прав и свобод человека). На втором - принципы, связанные непосредственно с интересами государств (невмешательство во внутренние дела Государств) и т. д.</w:t>
        <w:br/>
        <w:t>По объекту сотрудничества можно выделить три группы принципов: а) защищающие мир и безопасность;</w:t>
        <w:br/>
        <w:t>б) обеспечивающие мирное сотрудничество государств;</w:t>
        <w:br/>
        <w:t>в) защищающие права человека, народов и наций.</w:t>
      </w:r>
    </w:p>
    <w:p>
      <w:pPr>
        <w:pStyle w:val="Style15"/>
        <w:ind w:right="202" w:hanging="0"/>
        <w:rPr/>
      </w:pPr>
      <w:r>
        <w:rPr>
          <w:b/>
        </w:rPr>
        <w:t>9. Содержание основных принципов международного права</w:t>
        <w:br/>
      </w:r>
      <w:r>
        <w:rPr/>
        <w:t>Принцип неприменения силы. Устав ООН установил цель: избавить грядущие поколения от бедствий войны, принять практику, в соответствии с которой вооруженные силы применяются не иначе как в общих интересах. Запрещена даже угроза силой каким-либо образом, не совместимым с целями ООН.</w:t>
        <w:br/>
        <w:t>Принцип мирного разрешения споров. Каждое государство разрешает свои межд. споры с другими государствами мирными средствами таким образом, чтобы не подвергались угрозе межд. мир, безопасность и справедливость.</w:t>
        <w:br/>
        <w:t>Принцип уважения прав человека. Здесь важнейшее значение имеет ст. 55 Устава, согласно которой «ООН содействует: а) повышению уровня жизни, полной занятости населения и условиям экономического и социального прогресса и развития... с) всеобщему уважению и соблюдению прав человека и основных свобод для всех...». Этот принцип закреплен также во Всеобщей декларации прав человека 1948 г. и в двух пактах 1966 г.: один - о гражданских и политических правах, другой - об экономических, социальных и культурных правах.</w:t>
        <w:br/>
        <w:t>Принцип суверенного равенства. Государства обязаны уважать суверенное равенство и своеобразие друг друга, а также все права, присущие суверенитету. Каждое государство имеет право устанавливать свои законы и административные правила. Все государства обладают равными основными правами и обязанностями.</w:t>
        <w:br/>
        <w:t>Принцип невмешательства. В соответствии с п. 7 ст. 2 Устава ООН Организация не имеет права «на вмешательство в дела, по существу входящие во внутреннюю компетенцию любого государства». Указанное запрещение распространяется на действия любых других участников межд. общения.</w:t>
        <w:br/>
        <w:t>Принцип территориальной целостности. Территория служит материальной основой государства, является необходимым условием его существования. Устав ООН обязывает воздерживаться от угрозы силой или ее применения против территориальной неприкосновенности государств.</w:t>
        <w:br/>
        <w:t>Принцип нерушимости границ. Каждое государство обязано воздерживаться от угрозы силой или ее приме нения с целью нарушения существующих межд. границ другого государства или в качестве средства разрешения межд. споров, в том числе территориальных споров и вопросов, касающихся государственных границ.</w:t>
        <w:br/>
        <w:t>Принцип равноправия и самоопределения народов. Все народы имеют право свободно определять без вмешательства извне свой политический статус и осуществлять свое экономическое, социальное и культурное развитие, и каждое государство обязано уважать это право.</w:t>
        <w:br/>
        <w:t>Принцип сотрудничества. Принцип обязывает государства сотрудничать друг с другом независимо от различий их систем. Основные направления сотрудничества: поддержание мира и безопасности; всеобщее уважение прав человека; осуществление межд. отношений в различных областях.</w:t>
        <w:br/>
        <w:t>Принцип добросовестного выполнения обязательств по межд. праву закрепил соглашение государств о признании юридической силы за нормами МП.</w:t>
      </w:r>
    </w:p>
    <w:p>
      <w:pPr>
        <w:pStyle w:val="Style15"/>
        <w:ind w:right="202" w:hanging="0"/>
        <w:rPr/>
      </w:pPr>
      <w:r>
        <w:rPr>
          <w:b/>
        </w:rPr>
        <w:t>Тема 4. СУБЪЕКТЫ МЕЖДУНАРОДНОГО ПРАВА</w:t>
        <w:br/>
        <w:t>10. Субъекты международного права: понятие, виды, содержание и особенности международной правосубъектности</w:t>
        <w:br/>
      </w:r>
      <w:r>
        <w:rPr/>
        <w:t>Субъект МП - носитель межд. прав и обязанностей, возникающих в соответствии с общими нормами МП либо предписаниями межд.-правовых актов. Соответственно межд. правосубъектность - юридическая способность лица быть субъектом МП. Межд. правосубъектность по своему происхождению делится на фактическую и юридическую. Существуют поэтому две категории субъектов МП: первичные (суверенные) и производные (несуверенные). Отличаются они тем, что первичные субъекты МП никто не создает в качестве таковых. Производные субъекты МП создаются первичными. Правоспособность производных субъектов МП оговаривается в договорах об их создании.</w:t>
        <w:br/>
        <w:t>Первичные субъекты МП.</w:t>
        <w:br/>
        <w:t>1. Государства. Признаки: территория, население, публичные власти (система органов).</w:t>
        <w:br/>
        <w:t>2. Нации, борющиеся за национальное самоопределение. Нация - историческая общность людей, проживающая на данной территории и характеризующаяся единством политики, экономики, культуры, социальной жизни и языка. Чтобы быть субъектом МП, нации необходимы: территория, на которой она бы могла самоопределиться; политическая организация, которая могла бы выступать от имени всей нации; воинские формирования; быть признанной при межд. организациях.</w:t>
        <w:br/>
        <w:t>Производные субъекты МП.</w:t>
        <w:br/>
        <w:t>1. Межд. организации. Существует два вида:</w:t>
        <w:br/>
        <w:t>межд. межправительственные организации - основаны на межправительственных соглашениях. Межд. меж правительственные организации существуют как универсальные, которые носят всемирный характер (ООН), и региональные, объединяющие субъектов МП данного региона (ОБСЕ, Евросоюз, Совет Европы и др.);</w:t>
        <w:br/>
        <w:t>межд. неправительственные организации (так называемые органы народной дипломатии) - основаны не правительственными, негосударственными организациями и лицами.</w:t>
        <w:br/>
        <w:t>2. Государственно-подобные субъекты (Ватикан, Сан-Марино, Монако, Андорра, Мальтийский орден в Риме). Относятся они к производным субъектам, так как в основе их создания лежит договор. Как правило, договор с сопредельными государствами о ненападении на «вольные города», которые впоследствии трансформируются в подобия государства со своей незначительной армией, границей, подобием суверенитета. Ватикан имеет аналогичный договор с Италией.</w:t>
        <w:br/>
        <w:t>Помимо этого существуют участники отдельных видов межд.-правовых отношений (своего рода единовременные субъекты). К ним относятся правительства в изгнании, восставшая сторона, воюющая сторона. Однако вопрос об их межд. правосубъектности решается исключительно по согласию государств. Их единичная правосубъектность чрезвычайно ограничена.</w:t>
        <w:br/>
        <w:t>Одним из самых дискуссионных в науке МП является вопрос о межд. правосубъектности индивида. Диапазон взглядов здесь действительно широк: от полного отрицания межд. правосубъектности индивида до признания последнего единственным субъектом МП.</w:t>
      </w:r>
    </w:p>
    <w:p>
      <w:pPr>
        <w:pStyle w:val="Style15"/>
        <w:ind w:right="202" w:hanging="0"/>
        <w:rPr/>
      </w:pPr>
      <w:r>
        <w:rPr>
          <w:b/>
        </w:rPr>
        <w:t>11. Государства как основные субъекты между народного права.</w:t>
      </w:r>
      <w:r>
        <w:rPr/>
        <w:t xml:space="preserve"> Государственный суверенитет в международном праве</w:t>
        <w:br/>
        <w:t>Под государством в МП понимается страна со всеми присущими ей признаками суверенного государства. Но не всякая страна может быть государством в межд.-правовом смысле и субъектом МП (например, колониальные страны).</w:t>
        <w:br/>
        <w:t>Существуют различные способы образования новых государств - субъектов МП:</w:t>
        <w:br/>
        <w:t>в результате социальных революций и национально-освободительных движений;</w:t>
        <w:br/>
        <w:t>слияние двух или нескольких государств в одно государство;</w:t>
        <w:br/>
        <w:t>распад одного государства на два или несколько государств;</w:t>
        <w:br/>
        <w:t>отделение части территории и провозглашение не ней самостоятельного государства;</w:t>
        <w:br/>
        <w:t>решением межд. организации.</w:t>
        <w:br/>
        <w:t>Наиболее важными признаками государства являются суверенитет, территория, население и власть. Суверенитет - верховенство государства в пределах собственных границ и его самостоятельность в международных делах. Абсолютного суверенитета нет.</w:t>
        <w:br/>
        <w:t>Признаки суверенитета.</w:t>
        <w:br/>
        <w:t>1. Территориальное верховенство (на территории данного государства действуют законы только этого государства).</w:t>
        <w:br/>
        <w:t>2. Территориальная целостность (территория государства не может быть изменена как в сторону уменьшения, так и в сторону увеличения без согласия его высшего органа или народа).</w:t>
        <w:br/>
        <w:t>3. Формальная независимость государства от каких-либо субъектов (в том числе от организаций, физических лиц и от любых международных организаций как внутри государства, так и за его пределами).</w:t>
        <w:br/>
        <w:t>Как субъект МП государство обладает следующими правами:</w:t>
        <w:br/>
        <w:t>• право на независимость и свободное осуществление всех своих законных прав, на осуществление юрисдикции над своей территорией и над всеми лицами и вещами, находящимися в ее пределах, с соблюдением признанных МП иммунитетов;</w:t>
        <w:br/>
        <w:t>• равноправие с другими государствами;</w:t>
        <w:br/>
        <w:t>• право на коллективную и индивидуальную самооборону против вооруженного нападения.</w:t>
        <w:br/>
        <w:t>К основным межд.-правовым обязанностям государства относятся:</w:t>
        <w:br/>
        <w:t>• воздерживаться от вмешательства во внутренние и внешние дела других государств;</w:t>
        <w:br/>
        <w:t>• воздерживаться от разжигания междоусобицы на территории другого государства;</w:t>
        <w:br/>
        <w:t>• уважать права человека;</w:t>
        <w:br/>
        <w:t>• устанавливать на своей территории такие условия, которые не угрожали бы межд. миру;</w:t>
        <w:br/>
        <w:t>• решать все свои споры с другими субъектами МП только мирными средствами;</w:t>
        <w:br/>
        <w:t>• воздерживаться от угрозы силой или ее применения против территориальной целостности и политической независимости или иным образом, несовместимым с МП;</w:t>
        <w:br/>
        <w:t>• воздерживаться от оказания помощи другому государству, нарушающую предыдущую обязанность или против которого ООН принимает меры предупреждения или принуждения;</w:t>
        <w:br/>
        <w:t xml:space="preserve">• воздерживаться от признания территориальных приобретений другого государства, действующего в на </w:t>
        <w:br/>
        <w:t>рушение обязательства непримения силы;</w:t>
        <w:br/>
        <w:t>• добросовестно выполнять свои обязательства.</w:t>
      </w:r>
    </w:p>
    <w:p>
      <w:pPr>
        <w:pStyle w:val="Style15"/>
        <w:ind w:right="202" w:hanging="0"/>
        <w:rPr/>
      </w:pPr>
      <w:r>
        <w:rPr>
          <w:b/>
        </w:rPr>
        <w:t>12. Признание, его виды и юридические последствия. Правопреемство в международном праве</w:t>
        <w:br/>
      </w:r>
      <w:r>
        <w:rPr/>
        <w:t>Межд.-правовое признание - это акт государства, которым констатируется возникновение нового субъекта МП и с которым этот субъект считает целесообразным установить дипломатические и иные основанные на МП отношения.</w:t>
        <w:br/>
        <w:t>Существует две основных теории межд.-правового признания - конститутивная и декларативная. Согласно первой акт признания дестинатора (адресата признания) со стороны уже существующих субъектов МП играет решающую роль в его межд.-правовом статусе. Эта теория имеет два существенных недостатка. Во-первых, на практике новые образования могут вступать в межгосударственные отношения и без признания. Во-вторых, не ясно, признания скольких уже существующих государств необходимо для того, чтобы новое образование приобрело межд. правосубъектность. Декларативная теория исходит из того, что признание не означает придания ему соответствующего правового статуса, а лишь констатирует факт возникновения нового субъекта международного права и облегчает осуществление с ним контакта. Эта теория в силу демократичности и большего внимания к правовым вопросам статуса государства в настоящее время преобладает в международно-правовой доктрине.</w:t>
        <w:br/>
        <w:t>Формы признания.</w:t>
        <w:br/>
        <w:t>Признание де-факто (de facto) - фактическое признание государства путем установления с ним экономических отношений без установления дипломатических отношений.</w:t>
        <w:br/>
        <w:t>Признание де-юре (de jure) - открытие дипломатических представительств, миссий в признаваемом государстве.</w:t>
        <w:br/>
        <w:t>Признание «ad hoc» - призвание государства для данного конкретного случая.</w:t>
        <w:br/>
        <w:t>Виды признания:</w:t>
        <w:br/>
        <w:t>традиционные виды признания: признание государств, признание правительств;</w:t>
        <w:br/>
        <w:t>предварительные (промежуточные): признание наций, признание восставшей или воюющей стороны признание сопротивления, признание правительства в эмиграции.</w:t>
        <w:br/>
        <w:t>Предварительные виды признания применяются в ожидании дальнейшего развития событий, которые мо гут привести либо к созданию нового государства, либо к стабилизации положения в стране, где власть была за хвачена революционным путем.</w:t>
        <w:br/>
        <w:t>Под правопреемством понимается смена одного государства другим в несении ответственности за межд. отношения соответствующей территории и в осуществлении существовавших к этому моменту прав и обязательств. Из этого определения видно, что из трех наиболее важных характеристик государства (власть, население и территория) определяющее при переходе прав и обязанностей от одного государства к другому имеет именно территория. «Момент правопреемства» означает дату смены государством-преемником государства-предшественника в несении указанной ответственности за определенную территорию.</w:t>
        <w:br/>
        <w:t>Правопреемство возникает:</w:t>
        <w:br/>
        <w:t>• при объединении существующих государств;</w:t>
        <w:br/>
        <w:t>• при разделе государств;</w:t>
        <w:br/>
        <w:t>• при отделении части государства;</w:t>
        <w:br/>
        <w:t>• при переходе части территории одного государства к другому государству.</w:t>
      </w:r>
    </w:p>
    <w:p>
      <w:pPr>
        <w:pStyle w:val="Style15"/>
        <w:ind w:right="202" w:hanging="0"/>
        <w:rPr/>
      </w:pPr>
      <w:r>
        <w:rPr>
          <w:b/>
        </w:rPr>
        <w:t>Тема 5. МИРНОЕ УРЕГУЛИРОВАНИЕ МЕЖДУНАРОДНЫХ СПОРОВ</w:t>
        <w:br/>
        <w:t>13. Международно-правовые средства разрешения международных споров</w:t>
        <w:br/>
      </w:r>
      <w:r>
        <w:rPr/>
        <w:t>Термин «межд. споры» употребляется в узком и широком смысле.</w:t>
        <w:br/>
        <w:t>Во-первых, это ситуация, которая характеризуется конкретными участниками, достаточно четкими взаимными претензиями, определенным предметом.</w:t>
        <w:br/>
        <w:t>Во-вторых - любые конфликтные межгосударственные отношения.</w:t>
        <w:br/>
        <w:t>В Уставе ООН для квалификации конфликтных отношений используются понятия «спор» и «ситуация». Спор имеет место в том случае, если государства взаимно предъявляют претензии по поводу одного и того же предмета спора. Ситуация же имеет место тогда, когда столкновение интересов государств не сопровождается взаимным предъявлением претензий, хотя и порождает трения между ними. «Ситуация» - более широкое понятие, чем «спор».</w:t>
        <w:br/>
        <w:t>Споры делятся на юридические и политические. Здесь учитывается то, какие моменты преобладают в споре: юридические или политические.</w:t>
        <w:br/>
        <w:t>Межд. юридические споры разрешаются средствами арбитража и суда, политические споры разрешаются государствами путем переговоров.</w:t>
        <w:br/>
        <w:t>В соответствии с нормами МП все государства обязаны разрешать возникающие между ними разногласия мирными средствами.</w:t>
        <w:br/>
        <w:t>Мирные средства делятся на:</w:t>
        <w:br/>
        <w:t>1) согласительные средства - спор улаживается в результате прямого контакта сторон и соглашения.</w:t>
        <w:br/>
        <w:t>Переговоры - прямой контакт сторон в целях достижения взаимно приемлемого соглашения. Как правило, споры решаются по дипломатическим каналам. Переговоры могут проводиться и на конференциях, а также путем обмена посланиями.</w:t>
        <w:br/>
        <w:t>Консультации - разновидность переговоров, отличающаяся меньшей формальностью. Зачастую предшествует приговорам.</w:t>
        <w:br/>
        <w:t>Добрые услуги - деятельность третьей стороны по установлению прямого контакта между спорящими. Может оказывать как государство, так его должностное лицо или организация. Согласие на оказание добрых ус луг должно быть получено у всех участников спора.</w:t>
        <w:br/>
        <w:t>Посредничество - способ решения спора, при котором третья сторона участвует в целях согласования взаимных претензий и внесения собственных, приемлемых для сторон предложений. Посредниками могут быть как государства, так и межд. органы и организации, а также отдельные лица. Особенность посредничества - неформальность и конфиденциальность. Предложения по средника необязательны для сторон.</w:t>
        <w:br/>
        <w:t>Установление фактов - процедура, применяемая в случаях, необходимых для установления фактов, лежащих в основе спора, в частности: установление фактов нарушения соглашений. Обычно создается комиссия по установлению фактов.</w:t>
        <w:br/>
        <w:t>Примирение сочетает в себе установление фактов и посредничество. Обычно осуществляется согласительной комиссией;</w:t>
        <w:br/>
        <w:t>2) судебные средства. Если при согласительной процедуре главное состоит в достижении соглашения между сторонами, основанное на их взаимной воле, то при судебном разрешении стороны основывают соглашение на императиве суда.</w:t>
      </w:r>
    </w:p>
    <w:p>
      <w:pPr>
        <w:pStyle w:val="Style15"/>
        <w:ind w:right="202" w:hanging="0"/>
        <w:rPr/>
      </w:pPr>
      <w:r>
        <w:rPr>
          <w:b/>
        </w:rPr>
        <w:t>14. Судебное разрешение международных споров. Разрешение споров в рамках международных организаций</w:t>
        <w:br/>
      </w:r>
      <w:r>
        <w:rPr/>
        <w:t>Судебные средства примирения осуществляются в формах:</w:t>
        <w:br/>
        <w:t>межд. арбитража - третейского суда для рассмотрения споров, сторонами которых являются государства и межд. организации. Состав и порядок арбитража определяются соглашениями сторон:</w:t>
        <w:br/>
        <w:t>межд. суда - учреждения, действующего на постоянной основе, состоящего из независимых судей, призванного разрешать межд. споры на основе МП и принимать юридически обязательные решения. Межд. суд состоит из пятнадцати человек, образующих коллегию независимых судей, избранных вне зависимости от их гражданства из числа лиц высоких моральных качеств, удовлетворяющих требованиям, предъявляемым в их странах для назначения на высшие судебные должности, или являющихся юристами с признанным авторитетом в области МП.</w:t>
        <w:br/>
        <w:t>Суд избирает Председателя и вице-председателя на три года с правом их переизбрания.</w:t>
        <w:br/>
        <w:t>Несмотря на высокое значение межд. суда, его решения необязательны для сторон. Кроме того, суд не вправе рассматривать дела по собственной инициативе. Решения суда основаны на нормах МП и на справедливости. Решения суда окончательны и обжалованию не под лежат.</w:t>
        <w:br/>
        <w:t>Совет Безопасности несет главную ответственность за поддержание мира и ему принадлежит основная роль в решении споров в этой области. Совет может расследовать любой спор или ситуацию, которая может вы звать трения или спор между государствами. По взаимному согласию сторон спор может быть передан на рас смотрение Совета Безопасности. Любой член ООН вправе сообщить Совету о наличии ситуации или спора, имеющих существенное значение для поддержания мира.</w:t>
        <w:br/>
        <w:t>Генеральная Ассамблея вправе обсуждать любой вопрос в пределах Устава ООН, включая и споры. Она может дать рекомендации по разрешению спора и ситуации. Генеральная ассамблея вправе привлечь внимание Совета Безопасности к ситуации.</w:t>
        <w:br/>
        <w:t>Секретариат осуществляет функцию примирения через Генерального секретаря ООН.</w:t>
        <w:br/>
        <w:t>В разрешении межд. споров и ситуаций активное участие принимают и специализированные органы ООН.</w:t>
        <w:br/>
        <w:t>Большая роль в разрешении споров принадлежит ОБСЕ. В рамках ОБСЕ в 1992 г. была учреждена Палата примирения и арбитража, которая состоит из Бюро, примирительной и арбитражной комиссий. До обращения в Палату стороны должны принять меры по переговорам. Только после этого возможна передача спора в комиссию по примирению, которая состоит из представителей сторон посредников. Деятельность комиссии не является судебной, а является политической. Результаты работы комиссии являются предложениями по мирному урегулированию спора. В случае согласия одной из сторон с этим решением они передаются на рассмотрение Совету министров ОБСЕ. Юрисдикция арбитража при Палате факультативна. Стороны могут передать спор на рассмотрение арбитража по своему согласию.</w:t>
      </w:r>
    </w:p>
    <w:p>
      <w:pPr>
        <w:pStyle w:val="Style15"/>
        <w:ind w:right="202" w:hanging="0"/>
        <w:rPr>
          <w:b/>
          <w:b/>
          <w:lang w:val="en-US"/>
        </w:rPr>
      </w:pPr>
      <w:r>
        <w:rPr>
          <w:b/>
          <w:lang w:val="en-US"/>
        </w:rPr>
      </w:r>
    </w:p>
    <w:p>
      <w:pPr>
        <w:pStyle w:val="Style15"/>
        <w:ind w:right="202" w:hanging="0"/>
        <w:rPr/>
      </w:pPr>
      <w:r>
        <w:rPr>
          <w:b/>
        </w:rPr>
        <w:t>Тема 6. МЕЖДУНАРОДНЫЕ ДОГОВОРЫ</w:t>
        <w:br/>
        <w:t>15. Международный договор: понятие, виды. Венская конвенция о праве</w:t>
      </w:r>
      <w:r>
        <w:rPr/>
        <w:t xml:space="preserve"> </w:t>
      </w:r>
      <w:r>
        <w:rPr>
          <w:b/>
        </w:rPr>
        <w:t>международных договоров 1969 г.</w:t>
        <w:br/>
      </w:r>
      <w:r>
        <w:rPr/>
        <w:t>Одной из самых распространенных форм правового сотрудничества государств и иных субъектов МП является заключение межд. договоров и соглашений. Межд. договор - это явно выраженное соглашение между двумя или несколькими субъектами МП, регулирующее их отношения путем создания взаимных прав и обязанностей в политической, культурной и других областях. Межд. договор является основным источником МП. В то же время это важный инструмент осуществления внешней функции государств. В настоящее время в мире на считывается свыше полумиллиона межд. многосторонних и двусторонних договоров. Основными источниками права межд. договоров являются: Венская конвенция о праве межд. договоров 1969 г.; Венская конвенция о правопреемстве государств в отношении договоров 1978 г.; Венская конвенция о праве договоров между государствами и межд. организациями или между межд. организациями 1986 г</w:t>
      </w:r>
      <w:r>
        <w:rPr>
          <w:color w:val="FF0000"/>
        </w:rPr>
        <w:t xml:space="preserve">. </w:t>
      </w:r>
      <w:r>
        <w:rPr/>
        <w:t>Венская конвенция 1969 г. подчеркивает важную роль межд. договоров как средства мирного сотрудничества между государствами независимо от различия их социально-экономических систем, рассматривает самые различные вопросы договорного права, такие как поря док заключения межд. договоров, их значение для треть их государств, основания недействительности договоров, право на оговорку, закрепляет такие новые моменты, как участие в договоре не признающих друг друга государств, право государств на участие в универсальных договорах, функции депозитария и другие важные вопросы права межд. договоров. Конвенция 1969 г. является основным источником права межд. договоров:</w:t>
        <w:br/>
        <w:t>Объектом межд. договора являются, как правило, от ношения субъектов МП по поводу материальных и нематериальных благ, действий и воздержания от действий.</w:t>
        <w:br/>
        <w:t>Классификация и виды межд. договоров.</w:t>
        <w:br/>
        <w:t>1. По количеству участников: двусторонние;</w:t>
        <w:br/>
        <w:t>многосторонние.</w:t>
        <w:br/>
        <w:t>2. По вопросам, в них рассматриваемых: общие многосторонние договоры; договоры, имеющие глобальное значение; специальные договоры.</w:t>
        <w:br/>
        <w:t>3. По территориальному влиянию: универсальные; региональные;</w:t>
        <w:br/>
        <w:t>локальные.</w:t>
        <w:br/>
        <w:t>4. По доступности участия в межд. договоре: открытые;</w:t>
        <w:br/>
        <w:t>закрытые.</w:t>
        <w:br/>
        <w:t>Объект межд. договора определяется по его наименованию или исходя из содержания общих положений. Сторонами межд. договора могут быть только субъекты МП.</w:t>
        <w:br/>
        <w:t>Наименования межд. договоров в зависимости от содержания.</w:t>
        <w:br/>
        <w:t>Пакт - военно-политический договор.</w:t>
        <w:br/>
        <w:t>Соглашение - межправительственный договор по экономическим вопросам.</w:t>
        <w:br/>
        <w:t>Конвенция - договор по техническим (процессуальным) вопросам.</w:t>
        <w:br/>
        <w:t>Картель - договор о выдаче преступников и о военнопленных.</w:t>
        <w:br/>
        <w:t>Конкордат - договор, заключенный с Ватиканом.</w:t>
      </w:r>
    </w:p>
    <w:p>
      <w:pPr>
        <w:pStyle w:val="Style15"/>
        <w:ind w:right="202" w:hanging="0"/>
        <w:rPr/>
      </w:pPr>
      <w:r>
        <w:rPr>
          <w:b/>
        </w:rPr>
        <w:t>16. Стадии заключения международных договоров. Ратификация. Вступление в силу. Регистрация</w:t>
        <w:br/>
      </w:r>
      <w:r>
        <w:rPr/>
        <w:t>Заключение международного договора (МД) означает все действия государства, начиная от переговоров и кончая вступлением договоров в силу. Процесс заключения МД может быть разделен на стадии. К ним относятся составление и принятие текста до говора, установление аутентичности текстов договора и выражение согласия на обязательность до говора.</w:t>
        <w:br/>
        <w:t>Как правило, заключению договора предшествует до говорная инициатива, т. е. предложение одного государства или группы государств заключить определенный договор с одновременным представлением проекта текста договора. Подготовка текста договора осуществляется путем переговоров через обычные дипломатические каналы, на межд. конференциях и в межд. организациях. Принятием текста договора заканчиваются, в сущности, переговоры между государствами относительно подготовки этого текста. Межд. практика выработала новую форму принятия текста договора на межд. конференциях и в межд. организациях - принятие текста договора без голосования, путем согласования позиций участников' и при отсутствии официальных возражений со стороны любого из участников. Такая форма принятия текста договора получила название консенсуса.</w:t>
        <w:br/>
        <w:t>После завершения переговоров необходимо установить аутентичность МД. Тексты договора оформляются на языках участников договора, при этом разноязычные тексты должны по своему логическому содержанию соответствовать друг другу.</w:t>
        <w:br/>
        <w:t>Последней стадией заключения договора является выражение согласия государств и других субъектов МП на обязательность договора. Установлены следующие способы выражения согласия: подписание договора, об мен документами, образующими договор, ратификация договора, его принятие, утверждение, присоединение к нему или любой другой способ, о котором условились стороны.</w:t>
        <w:br/>
        <w:t>Наиболее распространенным способом выражения согласия на обязательность договора является его подписание. Следующим способом выражения согласия на обязательность договора является ратификация. В соответствии с Венскими конвенциями ратификация - это межд. акт. Ратификация означает, в сущности, ту процедуру, которую МП признает необходимой для того, что бы договоры стали обязательными. Это предполагает обмен ратификационными грамотами в случае двусторонних договоров и их сдачу на хранение депозитарию в случае многосторонних договоров. В результате ратификации МД приобретает для государства обязательную силу.</w:t>
        <w:br/>
        <w:t>XX столетие характеризуется тем, что МД стали регистрироваться. До Второй мировой войны регистрацией договоров занимался Секретариат Лиги Наций. С образованием ООН государства, являющиеся ее членами, обязаны регистрировать свои договоры в Секретариате ООН. Если договор не зарегистрирован, то государства не могут ссылаться на него ни в одном из органов ООН.</w:t>
      </w:r>
    </w:p>
    <w:p>
      <w:pPr>
        <w:pStyle w:val="Style15"/>
        <w:ind w:right="202" w:hanging="0"/>
        <w:rPr/>
      </w:pPr>
      <w:r>
        <w:rPr>
          <w:b/>
        </w:rPr>
        <w:t>17. Форма и структура международных договоров. Оговорки</w:t>
        <w:br/>
      </w:r>
      <w:r>
        <w:rPr/>
        <w:t>Форма международных договоров. Договор заключается, как правило, в письменной форме, но Венская конвенция о праве МД признает и устную форму (так называемое джентльменское соглашение). Однако договоры в устной форме заключаются очень редко, поэтому наиболее распространенной формой является письмен ная, поскольку только в письменной форме четко и конкретно фиксируются права и обязанности сторон.</w:t>
        <w:br/>
        <w:t>МД представляет собой единую систему взаимосвязанных норм, которые все вместе и каждая в отдельности обязательны для сторон.</w:t>
        <w:br/>
        <w:t>К структуре договора относятся его составные части, такие как:</w:t>
        <w:br/>
        <w:t>1) преамбула;</w:t>
        <w:br/>
        <w:t>2) содержание договора;</w:t>
        <w:br/>
        <w:t>3) заключительная часть;</w:t>
        <w:br/>
        <w:t>4) приложения.</w:t>
        <w:br/>
        <w:t>Важной частью договора является преамбула, поскольку в ней часто формулируются мотивы заключения и цель договора. Кроме того, преамбула используется при толковании договора.</w:t>
        <w:br/>
        <w:t>Основная часть договора делится на статьи, которые могут быть Сгруппированы в разделы (Конвенция ООН по морскому праву 1982 г.), главы (Устав ООН) или части (Чикагская конвенция о международной гражданской авиации 1944 г.). В некоторых договорах статьям, а также разделам (главам, частям) могут даваться наименования.</w:t>
        <w:br/>
        <w:t>В заключительной части излагаются такие положения, как условия вступления в силу и прекращения договоров, срок действия, язык, на котором составлен текст до говора, и т.д.</w:t>
        <w:br/>
        <w:t>МД часто имеют приложения (содержат технико-юридические нормы по выполнению условий договора) в виде протоколов, дополнительных протоколов, правил, обменных писем и т.д. Приложения могут являться неотъемлемой частью договора, если об этом прямо указывается в самом тексте договора.</w:t>
        <w:br/>
        <w:t>Оговорка - одностороннее действие, посредством которого государство желает исключить из текста договора положение, которое, по его мнению, противоречит тексту договора или по другим основаниям.</w:t>
        <w:br/>
        <w:t>Оговорка может быть сделана с условиями.</w:t>
        <w:br/>
        <w:t>1. Если договор прямо не запрещает оговорок, а также при подписании, ратификации, утверждении и присоединении к МД.</w:t>
        <w:br/>
        <w:t>2. Если договор подлежит ратификации, то оговорка, сделанная при подписании, должна быть воспроизведена в ратификационной грамоте.</w:t>
        <w:br/>
        <w:t>3. Если договор заключен между ограниченным числом участников или если из объекта и целей следует, что он должен применяться между отдельными участниками, то договор должен приниматься всеми участниками договора, однако если одна из сторон возражает против оговорки, то это не препятствует участию государств в этом договоре, но между тем государством, которое возражает против оговорки, и государством, которое эту оговорку приняло, правоотношение по вопросу оговорки не действует.</w:t>
        <w:br/>
        <w:t>4. Участник, сделавший оговорку, вправе в любой момент ее снять. Право на оговорку является суверенным правом каждого государства.</w:t>
      </w:r>
    </w:p>
    <w:p>
      <w:pPr>
        <w:pStyle w:val="Style15"/>
        <w:ind w:right="202" w:hanging="0"/>
        <w:rPr/>
      </w:pPr>
      <w:r>
        <w:rPr>
          <w:b/>
        </w:rPr>
        <w:t>18. Недействительность, прекращение и приостановление действия международных договоров. Денонсация</w:t>
        <w:br/>
      </w:r>
      <w:r>
        <w:rPr/>
        <w:t>Действительным считается МД, если он в целом или в какой-либо части не противоречит основным принципам или императивным нормам МП. Одним из важнейших условий действительности договора является соблюдение установленных правил его заключения. Венская конвенция 1969 г. указывает конфетные обстоятельства недействительности МД. МД является недействительным, если:</w:t>
        <w:br/>
        <w:t>- он заключен с явными нарушениями внутренних конституционных норм;</w:t>
        <w:br/>
        <w:t>- согласие на обязательство по договору дано по ошибке;</w:t>
        <w:br/>
        <w:t>- государство заключило договор под влиянием обманных действий другого участвующего в переговорах государства;</w:t>
        <w:br/>
        <w:t>- согласие государства было выражено в результате прямого или косвенного подкупа его представителя другим участвующим в переговорах государством;</w:t>
        <w:br/>
        <w:t>- согласие представителя получено под принуждением или угрозами, направленными против него;</w:t>
        <w:br/>
        <w:t>- договор в момент заключения противоречил основным принципам МП.</w:t>
        <w:br/>
        <w:t>Прекращение действия МД есть утрата его юридической силы. Превращение договора возможно в следующих случаях:</w:t>
        <w:br/>
        <w:t>1. При исполнении МД.</w:t>
        <w:br/>
        <w:t>2. При истечении срока договора.</w:t>
        <w:br/>
        <w:t>3. При обоюдном согласии сторон.</w:t>
        <w:br/>
        <w:t>4. При возникновении новой императивной нормы общего МП.</w:t>
        <w:br/>
        <w:t>5. Денонсация договора означает правомерный отказ государства от договора на условиях, предусмотренных соглашением сторон в самом договоре, осуществляется высшим органом государственной власти, с уведомлением контрагента.</w:t>
        <w:br/>
        <w:t>6. Признание договора недействительным в силу принуждения государства к его подписанию, обмана, ошибки, противоречия договора норме jus cogeiu.</w:t>
        <w:br/>
        <w:t>7. Прекращение существования государства или изменение его статуса.</w:t>
        <w:br/>
        <w:t>8. В силу коренного изменения обстоятельств не может применяться в отношении договоров, устанавливающих границу, и в результате изменения обстоятельств при нарушении договора стороной, ссылающейся на эти обстоятельства.</w:t>
        <w:br/>
        <w:t>9. Аннулирование - признание договора недействительным в одностороннем порядке. Правомерными основаниями являются: существенное нарушение контрагентом обязательств по договору, недействительность договора, прекращение существования контрагента и т. д.</w:t>
        <w:br/>
        <w:t>10. Наступление отменитепьного условия; в договоре может быть предусмотрено условие, при наступлении которого прекращается действие договора.</w:t>
        <w:br/>
        <w:t>11. Приостановление договора - прекращение его действия на определенное (неопределенное] время. Это временный перерыв в действии договора под влиянием различных обстоятельств. Приостановление действия договора имеет следующие последствия (если участники не согласились об ином):</w:t>
        <w:br/>
        <w:t>- освобождает участников от обязательства выполнять его в течение периода приостановления;</w:t>
        <w:br/>
        <w:t>- не влияет на другие установленные договором правовые отношения между участниками.</w:t>
      </w:r>
    </w:p>
    <w:p>
      <w:pPr>
        <w:pStyle w:val="Style15"/>
        <w:ind w:right="202" w:hanging="0"/>
        <w:rPr/>
      </w:pPr>
      <w:r>
        <w:rPr>
          <w:b/>
        </w:rPr>
        <w:t>Тема 7. ПРАВА ЧЕЛОВЕКА И ИХ ЗАЩИТА</w:t>
        <w:br/>
        <w:t>19. Понятие прав и свобод человека и их классификация</w:t>
        <w:br/>
      </w:r>
      <w:r>
        <w:rPr/>
        <w:t>Права человека с позиций МП - это права, существенные для характеристики правового положения лица в любом со временном обществе. Различные общества имеют разные социальные возможности для обеспечения прав человека. Но в принципе для государств характерно определенное совпадение взглядов на то, какие права должны быть пре доставлены индивидам и закреплены в национальных законах. Права человека - одна из отраслей современного МП, которая объединяет отрасли и нормы, закрепляющие основные и производные права человека и определяющие стандарты демократии в межд. и национальных системах.</w:t>
        <w:br/>
        <w:t>В современных условиях межд.-правовое значение прав человека возросло несоизмеримо, поскольку большинство демократических государств признает в качестве основополагающего принципа примат прав человека над всеми остальными сферами взаимных обязанностей государства и общества.</w:t>
        <w:br/>
        <w:t>Права и свободы человека обладают особым юридическим качеством: они незыблемы. В соответствии с Конституцией РФ они «неотчуждаемы и принадлежат каждому от рождения». При этом ни межд. договор, ни нор мы внутреннего права не могут нарушать или ущемлять основные права и свободы человека.</w:t>
        <w:br/>
        <w:t>В межд.-правовых документах традиционно сохраняется классификация прав человека в соответствии с их содержанием. В этой связи выделяют:</w:t>
        <w:br/>
        <w:t>- естественные права: право на жизнь, на свободу и т. д.;</w:t>
        <w:br/>
        <w:t>- гражданские права: право на правосубъектность, право на судебную защиту, неприкосновенность жилища, переписки и т. д.;</w:t>
        <w:br/>
        <w:t>- политические права: свобода передвижения и выбора места жительства, право убежища, право гражданства, свободы мысли, совести, право ассоциаций, право на участие в управлении своей страной, право голоса;</w:t>
        <w:br/>
        <w:t>- экономические права: право собственности, свобода предпринимательства;</w:t>
        <w:br/>
        <w:t>- социальные права; право на социальное обеспечение, право на труд, на свободный выбор работы и т. д.;</w:t>
        <w:br/>
        <w:t>- культурные права; право на свободное участие в культурной жизни общества, право на защиту своих моральных и материальных интересов и т. д,</w:t>
        <w:br/>
        <w:t>Межд. документы в области прав человека:</w:t>
        <w:br/>
        <w:t>Устав ООН;</w:t>
        <w:br/>
        <w:t>Всеобщая декларация прав человека 1948 г.;</w:t>
        <w:br/>
        <w:t>Межд. пакт о гражданских и политических правах 1966 г.;</w:t>
        <w:br/>
        <w:t>Межд. пакт об экономических, социальных и культурных правах 1966 г.;</w:t>
        <w:br/>
        <w:t>Иные межд. договоры (например, Конвенции МОТ).</w:t>
        <w:br/>
        <w:t>В МП существует концепция трех поколений прав человека.</w:t>
        <w:br/>
        <w:t>К первому поколению прав относят гражданские и политические права. Они подлежат реализации в государстве для обеспечения его демократического устройства.</w:t>
        <w:br/>
        <w:t>Ко второму поколению прав относят экономические, социальные и культурные права. Реализация данных прав требует определенных социальных, экономических и культурных условий.</w:t>
        <w:br/>
        <w:t>К третьему поколению прав относятся так называемые коллективные права. Данные права принадлежат крупным объединениям индивидов (народам, нациям). Так, к коллективным правам относятся право на самоопределение, право свободно распоряжаться своими естественными богатствами.</w:t>
      </w:r>
    </w:p>
    <w:p>
      <w:pPr>
        <w:pStyle w:val="Style15"/>
        <w:ind w:right="202" w:hanging="0"/>
        <w:rPr/>
      </w:pPr>
      <w:r>
        <w:rPr>
          <w:b/>
        </w:rPr>
        <w:t>20. Всеобщая декларация прав человека 1948 г.: содержание и оценка</w:t>
        <w:br/>
      </w:r>
      <w:r>
        <w:rPr/>
        <w:t>Всеобщая декларация прав человека 1948 г. относится к резолюциям межд. организаций, имеющим рекомендательный характер. Генеральная Ассамблея ООН провоз гласила Всеобщую декларацию прав человека в качестве задачи, к выполнению которой должны стремиться все народы и все государства, с тем чтобы каждый чело век и каждый орган общества стремились путем просвещения и образования содействовать уважению этих прав и свобод и обеспечению путем национальных и межд. прогрессивных мероприятий всеобщего и эффективного признания и осуществления их как среди народов государств - членов ООН, так и среди народов территорий, находящихся под их юрисдикцией.</w:t>
        <w:br/>
        <w:t>Декларация провозгласила право каждого человека на свободу и равенство вне зависимости от его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 Кроме того, не должно проводиться никакого различия на основе политического, правового или международного статуса страны или территории, к которой человек принадлежит.</w:t>
        <w:br/>
        <w:t>Декларация "содержит следующие общие основные права человека.</w:t>
        <w:br/>
        <w:t>Право на жизнь и личную неприкосновенность. Никто не должен содержаться в рабстве, подвергаться пыткам или жестоким, бесчеловечным или унижающим его достоинство обращению и наказанию.</w:t>
        <w:br/>
        <w:t>Право на равную защиту закона, на эффективное восстановление в правах компетентными национальными судами в случаях нарушения его основных прав. Никто не может быть подвергнут произвольному аресту, задержанию или изгнанию.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w:t>
        <w:br/>
        <w:t>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w:t>
        <w:br/>
        <w:t>Право свободно передвигаться и выбирать себе место жительство в пределах каждого государства, покидать любую страну, включая свою собственную, и возвращаться в свою страну, искать убежища от преследования в других странах и пользоваться этим убежищем.</w:t>
        <w:br/>
        <w:t>Право на гражданство; на охрану семьи; на свободу мысли, совести и религии; на свободу убеждений и на свободное их выражение; на свободу мирных собраний; право принимать участие в управлении своей страной непосредственно или через посредство свободно из бранных представителей; право на труд, на справедливые и благоприятные условия труда и на защиту от безработицы, на равную оплату за равный труд; право на образование.</w:t>
        <w:br/>
        <w:t>Морально-политический авторитет Декларации очень высок, и государства с ней считаются, хотя формально она не налагает на них юридических обязательств. До вольно широко распространено мнение, что положения Всеобщей декларации прав человека превратились в межд. обычай.</w:t>
      </w:r>
      <w:r>
        <w:br w:type="page"/>
      </w:r>
    </w:p>
    <w:p>
      <w:pPr>
        <w:pStyle w:val="Style15"/>
        <w:ind w:right="202" w:hanging="0"/>
        <w:rPr/>
      </w:pPr>
      <w:r>
        <w:rPr>
          <w:b/>
        </w:rPr>
        <w:t>21. Международный пакт об экономических, социальных и культурных правах человека 1966 г. Международный пакт о гражданских и политических правах человека 1966 г.</w:t>
        <w:br/>
      </w:r>
      <w:r>
        <w:rPr/>
        <w:t>Межд. пакт об экономических, социальных и культурных правах человека содержит:</w:t>
        <w:br/>
        <w:t>1) экономические права:</w:t>
        <w:br/>
        <w:t>- право на владение имуществом;</w:t>
        <w:br/>
        <w:t>- право на право народа свободно распоряжаться своими естественными ресурсами и др.;</w:t>
        <w:br/>
        <w:t>2) социальные права:</w:t>
        <w:br/>
        <w:t>- право на труд и свободный выбор профессии;</w:t>
        <w:br/>
        <w:t>- право на равную onraiy за равный труд;</w:t>
        <w:br/>
        <w:t>- право свободно создавать профессиональные союзы;</w:t>
        <w:br/>
        <w:t>- право на справедливое и удовлетворительное вознаграждение, обеспечивающее достойное человека</w:t>
        <w:br/>
        <w:t>существование;</w:t>
        <w:br/>
        <w:t>- право на вступление в брак и создание семьи;</w:t>
        <w:br/>
        <w:t>- право на защиту материнства и детства;</w:t>
        <w:br/>
        <w:t>- право на отдых и досуг;</w:t>
        <w:br/>
        <w:t>- право на жизненный уровень, необходимый для поддержании здоровья и благосостояния (включая пищу, одежду, жилище и медицинский уход);</w:t>
        <w:br/>
        <w:t>- право на социальное обеспечение на случай безработицы, болезни, инвалидности, вдовства, наступления староста или иного случая утраты средств к существованию по не зависящим от человека обстоятельствам и др.;</w:t>
        <w:br/>
        <w:t>3) культурные права:</w:t>
        <w:br/>
        <w:t>- право на защиту моральных интересов, являющихся результатом научных, литературных или художественных трудов автора;</w:t>
        <w:br/>
        <w:t>- право на образование;</w:t>
        <w:br/>
        <w:t>- право на участие в культурной жизни;</w:t>
        <w:br/>
        <w:t>- право на пользование результатами научного прогресса и их практического применения и др.</w:t>
        <w:br/>
        <w:t>Межд. пакт о гражданских и политических правах</w:t>
        <w:br/>
        <w:t>содержит:. 1) гражданские права:</w:t>
        <w:br/>
        <w:t>- право на жизнь;</w:t>
        <w:br/>
        <w:t>- право на неприкосновенность личности;</w:t>
        <w:br/>
        <w:t>- свобода личности;</w:t>
        <w:br/>
        <w:t>- свобода передвижения;</w:t>
        <w:br/>
        <w:t>- равенство перед судом;</w:t>
        <w:br/>
        <w:t>- право на презумпцию невиновности, пока виновность не будет доказана;</w:t>
        <w:br/>
        <w:t>- право на безопасность личности;</w:t>
        <w:br/>
        <w:t>- право на свободу от произвольного ареста, задержания или изгнания;</w:t>
        <w:br/>
        <w:t>- право на гласное с соблюдением всех требований справедливости рассмотрение дела независимым и беспристрастным судом;</w:t>
        <w:br/>
        <w:t>- право на свободу от произвольного вмешательства в личную и семейную жизнь, произвольного посягательства на неприкосновенность жилища и тайну корреспонденции;</w:t>
        <w:br/>
        <w:t>- право на свободу от пыток и жестокого, бесчеловечного и унижающего человеческое достоинство обращения и наказания;</w:t>
        <w:br/>
        <w:t>2) политические права:</w:t>
        <w:br/>
        <w:t>- право на участие в управлении своей страной;</w:t>
        <w:br/>
        <w:t>- право на равный доступ к государственной службе в своей стране;</w:t>
        <w:br/>
        <w:t>- право на свободу убеждений и свободное их выражение;</w:t>
        <w:br/>
        <w:t>- право на свободу мирных ассоциаций и собраний и др.</w:t>
        <w:br/>
        <w:t>В некоторых случаях допускаются те или иные ограничения прав и свобод. Так, в Межд. пакте о гражданских и политических правах предусматривается, что соответствующие права и свободы могут быть подвергнуты только таким ограничениям, которые установлены законом и необходимы для охраны государственной безопасности, общественного по рядка, здоровья или нравственности населения.</w:t>
      </w:r>
    </w:p>
    <w:p>
      <w:pPr>
        <w:pStyle w:val="Style15"/>
        <w:ind w:right="202" w:hanging="0"/>
        <w:rPr/>
      </w:pPr>
      <w:r>
        <w:rPr>
          <w:b/>
        </w:rPr>
        <w:t>22. Конвенции о запрещении геноцида 1Э48 г. и апартеида 1973 г. Конвенция о запрещении пыток 1984 г.</w:t>
        <w:br/>
      </w:r>
      <w:r>
        <w:rPr/>
        <w:t>Конвенция о предупреждении преступления геноцида и наказании за него 1948 г. устанавливает, что под геноцидом понимаются следующие действия, совершаемые с намерением уничтожить полностью или частично какую-либо национальную, этническую, расовую или религиозную группу как таковую:</w:t>
        <w:br/>
        <w:t>• убийство членов такой группы;</w:t>
        <w:br/>
        <w:t>• причинение серьезных телесных повреждений или умственного расстройства членам такой группы;</w:t>
        <w:br/>
        <w:t>• предумышленное создание для какой-либо группы таких жизненных условий, которые рассчитаны на полное или частичное физическое уничтожение ее;</w:t>
        <w:br/>
        <w:t>• меры, рассчитанные на предотвращение деторождения в среде такой группы;</w:t>
        <w:br/>
        <w:t>¦ насильственная передача детей из одной человеческой группы в другую.</w:t>
        <w:br/>
        <w:t>Наказуемы следующие деяния:</w:t>
        <w:br/>
        <w:t>1) геноцид;</w:t>
        <w:br/>
        <w:t>2) заговор с целью совершения геноцида.</w:t>
        <w:br/>
        <w:t>Лица, совершающие геноцид или какие-либо другие из перечисленных деяний, подлежат наказанию, независимо от того, являются они ответственными по конституции правителями, должностными или частными лицами.</w:t>
        <w:br/>
        <w:t>Апартеид - это политика и практика расовой сегрегации и дискриминации. Межд. конвенция о пресечении преступления апартеида и наказании за него 1973 г. относит к «преступлению апартеида» следующие акты:</w:t>
        <w:br/>
        <w:t>¦ лишение члена или членов расовой группы или групп права на жизнь и свободу личности;</w:t>
        <w:br/>
        <w:t>• умышленное создание для расовой группы таких жизненных условий, которые рассчитаны на ее или их полное или частичное физическое уничтожение;</w:t>
        <w:br/>
        <w:t>• любые меры законодательного характера, препятствующие участию расовой группы или групп в политической, социальной, экономической и культурной жизни страны;</w:t>
        <w:br/>
        <w:t>• любые меры, в том числе законодательного характера, направленные на разделение населения по расовому признаку посредством создания изолированных резерваций и гетто для членов расовой группы, запрещения смешанных браков между членами различных расовых групп, экспроприации земельной собственности;</w:t>
        <w:br/>
        <w:t>• эксплуатация труда членов расовой группы;</w:t>
        <w:br/>
        <w:t>• преследование организаций и лиц путем лишения их основных прав и свобод за то, что они высылают против апартеида.</w:t>
        <w:br/>
        <w:t>Конвенция о запрещении пыток и других жестоких, бесчеловечных или унижающих достоинство видов обращения и наказания 1984 г. устанавливает, что пытка означает любое действие, которым какому-либо лицу умышленно причиняется сильная боль или страдание, чтобы получить от него или от третьего лица сведения или признания, наказать его за действие, которое со вершило оно или третье лицо или в совершении которого оно подозревается, а также запугать или принудить его или третье лицо, или по любой причине, основанной на дискриминации любого характера, когда такая боль или страдание причиняются государственным должностным лицом или иным лицом, выступающим в официальном качестве, или по их подстрекательству, или с их ведома или молчаливого согласия.</w:t>
      </w:r>
    </w:p>
    <w:p>
      <w:pPr>
        <w:pStyle w:val="Style15"/>
        <w:ind w:right="202" w:hanging="0"/>
        <w:rPr/>
      </w:pPr>
      <w:r>
        <w:rPr>
          <w:b/>
        </w:rPr>
        <w:t>23. Международные стандарты прав человека. Международные процедуры и механизмы за щиты прав человека</w:t>
        <w:br/>
      </w:r>
      <w:r>
        <w:rPr/>
        <w:t>Межд.-правовые обязательства, развивающие и конкретизирующие принцип уважения прав человека, часто называют межд. стандартами (МС) в области прав человека. Это обязательства не только предоставлять лицам, находящимся под их юрисдикцией, какие-либо определенные права и свободы, но и не посягать на такие права и свободы (например, не допускать расовой, национальной и другой дискриминации, применения пыток и т. д.). В соответствии с Уставом ООН государства обязуются соблюдать МС прав человека. Вопрос соблюдения прав человека отнесен к внутренней компетенции государства. Если для соблюдения одних прав (гражданских и политических) государства должны приложить минимальные усилия - принятие Конституции и основных законов, то для соблюдения других (культурных, социальных и политических) необходимы прежде всего экономические и культурные предпосылки.</w:t>
        <w:br/>
        <w:t>МС могут быть универсальными, т. е. признанными во всем мире, и региональными. Региональные стандарты, имея особенности, вытекающие из традиций, уровня развития какой-либо группы стран, могут идти дальше универсальных, быть более широкими, конкретными (стандарты в рамках общеевропейского процесса).</w:t>
        <w:br/>
        <w:t>МС обычно закрепляются в различного рода документах, как являющихся источниками МП, так и носящих морально-политический характер.</w:t>
        <w:br/>
        <w:t>При этом следует учесть, что индивид не является субъектом МП и МП обязывает государство обеспечить реализацию его прав. В исключительном случае, если государство не в состоянии обеспечить средствами внутреннего права реализацию основных прав и свобод граждан, МП предусматривает непосредственное применение своих норм при помощи межд. органов. Существует два уровня межд. защиты прав человека:</w:t>
        <w:br/>
        <w:t>- универсальный;</w:t>
        <w:br/>
        <w:t>- региональный.</w:t>
        <w:br/>
        <w:t>На универсальном уровне контроль осуществляет ООН (Генеральная Ассамблея, Экономический и социальный совет - ЭКОСОС, Совет по правам человека, Комиссия по правам женщин, верховный комиссар по правам человека, ЮНЕСКО, МОТ).</w:t>
        <w:br/>
        <w:t>Примером регионального уровня защиты может служить работа Совета Европы. Любое заинтересованное лицо вправе обратиться в Европейский суд по правам человека. Обеспечение исполнения решений указанных органов возложено на Комитет министров Совета Европы.</w:t>
        <w:br/>
        <w:t>Существует три основные меры контроля за соблюдением прав человека:</w:t>
        <w:br/>
        <w:t>- рассмотрение в ООН периодических докладов государств;</w:t>
        <w:br/>
        <w:t>- рассмотрение споров о толковании и осуществлении конкретных соглашений;</w:t>
        <w:br/>
        <w:t>- рассмотрение индивидуальных петиций.</w:t>
      </w:r>
    </w:p>
    <w:p>
      <w:pPr>
        <w:pStyle w:val="Style15"/>
        <w:ind w:right="202" w:hanging="0"/>
        <w:rPr/>
      </w:pPr>
      <w:r>
        <w:rPr>
          <w:b/>
        </w:rPr>
        <w:t>Тема 8. ПРАВО ВНЕШНИХ СНОШЕНИЙ</w:t>
        <w:br/>
        <w:t>24. Право внешних сношений: понятие, источники, институты, субъекты</w:t>
        <w:br/>
      </w:r>
      <w:r>
        <w:rPr/>
        <w:t>Право внешних сношений регулирует официальные межгосударственные отношения. Право внешних сношений - одна из наиболее старых отраслей МП. Она является результатом дипломатической деятельности, которая возникла как совокупность официальных контактов между государствами в мирное время еще в глубокой древности.</w:t>
        <w:br/>
        <w:t>Право внешних сношений включает в себя четыре взаимосвязанные части;</w:t>
        <w:br/>
        <w:t>а) дипломатическое право;</w:t>
        <w:br/>
        <w:t>б) право специальных миссий;</w:t>
        <w:br/>
        <w:t>в) дипломатическое право в его применении к отношениям государств с межд. организациями или в рамках международных конференций;</w:t>
        <w:br/>
        <w:t>г) консульское право.</w:t>
        <w:br/>
        <w:t>Важным является то, что внешние сношения государства, имеющие официальный характер и осуществляемые специальными органами, следует отличать от так называемых интернациональных связей, в которых могут участвовать индивиды и общественные организации («народная дипломатия»). Во внешних сношениях государство выступает как целостное образование, как единый социальный организм, обладающий в силу своего суверенитета межд. -правовой правосубъектностью, которая, как и сам суверенитет, не может расщепляться на отдельные части в виде правосубъектности на межд. арене органов государства, выполняющих функции организации внешних сношений.</w:t>
        <w:br/>
        <w:t>Основными институтами права внешних сношений являются дипломатическое и консульское право. Дипломатическое право необходимо для реализации государством права посольства, которое состоит из:</w:t>
        <w:br/>
        <w:t>- активного права - это право государства открывать дипломатические представительства за рубежом;</w:t>
        <w:br/>
        <w:t>- пассивного права - это право государства принимать иностранные посольства.</w:t>
        <w:br/>
        <w:t>Дипломатическое право состоит из норм обычного права, которые кодифицированы в следующих конвенциях:</w:t>
        <w:br/>
        <w:t>Венской конвенции о дипломатических сношениях 1961 г.;</w:t>
        <w:br/>
        <w:t>Конвенции о специальных миссиях 1969 г.;</w:t>
        <w:br/>
        <w:t>Конвенции о предотвращении и наказании преступлений против лиц, пользующихся межд. защитой, в том числе дипломатических агентов, 1973 г.</w:t>
        <w:br/>
        <w:t>Консульское право - совокупность норм, регулирующих консульские отношения между государствами, включая статус и функции консулов. Консульское право состоит из норм обычного права, которые кодифицированы в следующих конвенциях:</w:t>
        <w:br/>
        <w:t>Венской конвенции о консульских сношениях 1963 г. (вступила в силу в 1967 г.);</w:t>
        <w:br/>
        <w:t>различных двусторонних консульских конвенциях между государствами.</w:t>
        <w:br/>
        <w:t>Консульские отношения представляют собой межд. административно-правовые отношения, предназначенные для защиты прав и интересов физических и юридических лиц одного государства на территории другого.</w:t>
        <w:br/>
        <w:t>Консульские отношения могут существовать и при отсутствии между государствами дипломатических отношений (на пример, в случае признания государства де-факто). Тем не менее установление дипломатических отношений влечет за собой и признание разрешения консульских отношений.</w:t>
      </w:r>
    </w:p>
    <w:p>
      <w:pPr>
        <w:pStyle w:val="Style15"/>
        <w:ind w:right="202" w:hanging="0"/>
        <w:rPr/>
      </w:pPr>
      <w:r>
        <w:rPr>
          <w:b/>
        </w:rPr>
        <w:t>25. Внутренние и зарубежные органы внешних сношений государств</w:t>
        <w:br/>
      </w:r>
      <w:r>
        <w:rPr/>
        <w:t>Органы внешних сношений государства подразделяются на внутригосударственные и зарубежные.</w:t>
        <w:br/>
        <w:t>Первые постоянно находятся на территории данного государства и, в свою очередь, разделяются на конституционные и специализированные. Первые образуются каждым государством автономно. Их существование прямо предусмотрено конституцией государства. Создание специализированных органов оформляется также актами внутреннего права, однако само их появление зависит в определенной степени от существования соответствующих межд. договоров, на основании которых данное государство, будучи их участником, осуществляет внешние сношения в какой-либо специальной области.</w:t>
        <w:br/>
        <w:t>К конституционным относятся высший законодательный орган, глава государства, правительство и его глава.</w:t>
        <w:br/>
        <w:t>Традиционными полномочиями парламентов в области внешних сношений считаются: решение вопросов войны, мира, территориальных изменений, ратификация межд. договоров, определение расходов на внешнеполитические мероприятия.</w:t>
        <w:br/>
        <w:t>Глава государства осуществляет высшее представительство государства в межд. отношениях. Разделенная между главой государства и парламентом компетенция включает такие вопросы, как объявление войны, ратификация межд. договоров и др. Согласно МП глава государства (равно как и глава правительства, и министр иностранных дел) представляет свою страну по вопросам внешних сношений ex officio (по должности).</w:t>
        <w:br/>
        <w:t>Глава правительства и правительство в целом намечают основные направления внешней политики и вносят соответствующие предложения на рассмотрение и утверждение парламента и главы государства, организуют выполнение и контроль за принятыми внешнеполитическими решениями.</w:t>
        <w:br/>
        <w:t>Специальные внутригосударственные органы внешних сношений представляют государство только в одной области его внешних связей. Специальными внутригосударственными органами внешних сношений могут быть министерства и ведомства в рамках, устанавливаемых внутригосударственным законодательством. Напри мер, ведомство иностранных дел - орган непосредственного оперативного руководства внешними сношения ми государства.</w:t>
        <w:br/>
        <w:t>Зарубежные органы внешних сношений государств подразделяются на две группы - постоянные и временные. Постоянные: дипломатические представительства государств, аккредитованные в странах, с которыми поддерживаются дипломатические отношения (посольства и миссии); консульские представительства, торговые представительства; постоянные представительства государств при межд. организациях. Временные: различные специальные миссии, направляемые в другие государства для участия в церемониальных мероприятиях, ведения переговоров и др.; делегации и группы наблюдателей на межд. конференциях; делегации для участия в работе сессий межд. организаций и их органов и т. д.</w:t>
      </w:r>
    </w:p>
    <w:p>
      <w:pPr>
        <w:pStyle w:val="Style15"/>
        <w:ind w:right="202" w:hanging="0"/>
        <w:rPr/>
      </w:pPr>
      <w:r>
        <w:rPr>
          <w:b/>
        </w:rPr>
        <w:t>26. Дипломатические представительства. Дипломатические привилегии и иммунитеты. Дипломатический корпус</w:t>
        <w:br/>
      </w:r>
      <w:r>
        <w:rPr/>
        <w:t>Дипломатическое представительство (ДП) - это орган одного государства, находящийся на территории другого государства для осуществления официальных отношений между ними.</w:t>
        <w:br/>
        <w:t>Процедура назначения и принятия дипломатического представителя называется аккредитацией. По прибытии' в страну пребывания представитель должен получить агреман - согласие страны пребывания на назначение именно данного лица в соответствующем качестве. Страна пребывания вправе отказаться без мотивировки от вы дачи агремана. После получения агремана дипломатический представитель получает от главы своего государства верительную грамоту - документ, удостоверяющей его полномочия, которые затем вручаются главе государства назначения. Один экземпляр верительной грамоты вручается главе МИДа, другой - главе государства.</w:t>
        <w:br/>
        <w:t>Миссия ДП прекращается по инициативе его государства (отставка, новое назначение, болезнь), либо по инициативе страны пребывания (признание представителя persona non grata).</w:t>
        <w:br/>
        <w:t>Виды ДП.</w:t>
        <w:br/>
        <w:t>1. Посольство - во главе стоит Чрезвычайный и Полномочный Посол.</w:t>
        <w:br/>
        <w:t>2. Миссия - во главе стоит Посланник или Поверенный в делах.</w:t>
        <w:br/>
        <w:t>Функции ДП.</w:t>
        <w:br/>
        <w:t>1. Представительская: представляет свое государство в стране пребывания.</w:t>
        <w:br/>
        <w:t>Защитная - защита своих граждан и лиц без гражданства, постоянно проживающих на территории представляемого государства, находящихся на территории государства пребывания представительства.</w:t>
        <w:br/>
        <w:t>3. Информационная.</w:t>
        <w:br/>
        <w:t>4. Консульская - ДП вправе осуществлять консульские функции.</w:t>
        <w:br/>
        <w:t>Дип. корпус - совокупность дипломатических представителей на территории государства пребывания. Во главе дипл. корпуса стоит декан, которым, как правило, является. дипл. Представитель, старейший по времени нахождения в стране по отношению к другим аккредитованным представителям ранга.</w:t>
        <w:br/>
        <w:t>Дип. иммунитеты и привилегии.</w:t>
        <w:br/>
        <w:t>1. Неприкосновенность помещения дипломатического представительства.</w:t>
        <w:br/>
        <w:t>2. Неприкосновенность транспортного средства дипломатического представительства.</w:t>
        <w:br/>
        <w:t>3. Неприкосновенность архивов дипломатического представительства.</w:t>
        <w:br/>
        <w:t>4. Фискальный иммунитет (представительства и его члены освобождаются от всех видов налогов и обязательных платежей в связи со своей деятельностью).</w:t>
        <w:br/>
        <w:t>5. Право использовать свой государственный флаг и герб, вправе осуществлять внеочередную телефонную, телеграфную и иную связь, включая возможность использования кодов.</w:t>
        <w:br/>
        <w:t>6. Личный иммунитет - дипломатические представители, т. е. лица, обладающие дипломатическим рангом, а также члены их семей не могут быть подвергнуты аресту или задержанию, неприкосновенно их постоянное и временное жилище и имущество, они пользуются иммунитетом от уголовной, гражданской и административной юрисдикции.</w:t>
        <w:br/>
        <w:t>7. Дипломат не обязан давать свидетельские показания.</w:t>
        <w:br/>
        <w:t>8. Таможенный иммунитет дипломата.</w:t>
      </w:r>
    </w:p>
    <w:p>
      <w:pPr>
        <w:pStyle w:val="Style15"/>
        <w:ind w:right="202" w:hanging="0"/>
        <w:rPr/>
      </w:pPr>
      <w:r>
        <w:rPr>
          <w:b/>
        </w:rPr>
        <w:t>27. Консульские учреждения: понятие, виды, состав. Классы консулов. Иммунитеты и привилегии</w:t>
        <w:br/>
      </w:r>
      <w:r>
        <w:rPr/>
        <w:t>Консульское учреждение - постоянный государственный орган внешних сношений, находящийся на территории иностранного государства в силу соответствующего межд. соглашения и выполняющий консульские функции по защите интересов своего государства, его граждан и организаций.</w:t>
        <w:br/>
        <w:t>В настоящее время консульская практика знает два вида консульских учреждений: консульские отделы дипломатических представительств и самостоятельные (отдельные) консульские учреждения.</w:t>
        <w:br/>
        <w:t>Общепринятыми в мировой практике являются следующие классы консульских учреждений:</w:t>
        <w:br/>
        <w:t>• генеральные консульства;</w:t>
        <w:br/>
        <w:t>• консульства;</w:t>
        <w:br/>
        <w:t>• вице-консульства;</w:t>
        <w:br/>
        <w:t>• консульские агентства.</w:t>
        <w:br/>
        <w:t>Соответственно именуются и главы консульских учреждений. Консульские ранги:</w:t>
        <w:br/>
        <w:t>1) генеральный консул (руководит генеральным консульством);</w:t>
        <w:br/>
        <w:t>2) консул (руководит консульством);</w:t>
        <w:br/>
        <w:t>3) вице-консул (руководит вице-консульством);</w:t>
        <w:br/>
        <w:t>4) консульский агент (руководит консульским агентством).</w:t>
        <w:br/>
        <w:t>В соответствии с общим характером деятельности консульства формируется его структура. В составе консульских учреждений всегда есть отделы или, во всяком случае, сотрудники, занимающиеся таким традиционным для консульств делом, как паспортно-визовые операции, вопросы экономических и культурных связей и т. д.</w:t>
        <w:br/>
        <w:t>Под консульским должностным лицом понимается «лицо, включая главу консульского учреждения, которому поручено в этом качестве выполнение консульских функций» - генеральный консул, консул, вице-консул, консульский агент, секретарь консульского учреждения, а также лицо, прикомандированное к консульскому учреждению для подготовки к будущей службе (стажер). В межд.-правовой доктрине чаще употребляется собирательный термин «консул». Консулом может считаться только то лицо, которое должным образом было назначено компетентным органом представляемого государства и признано в этом качестве государством пребывания.</w:t>
        <w:br/>
        <w:t>Помимо всего прочего, принято различать штатных и нештатных, или почетных, консулов. Институт почетных консулов известен мировой практике давно. Нештатный консул не состоит на государственной службе в качестве должностного лица.</w:t>
        <w:br/>
        <w:t>Объем консульских иммунитета и привилегий в целом аналогичен дипломатическим, однако здесь есть некоторые моменты, неприменимые к дипломатическим представителям.</w:t>
        <w:br/>
        <w:t>1. Консульские работники могут быть лишены свободы, но только по приговору суда за совершение тяжкого преступления.</w:t>
        <w:br/>
        <w:t>2. В отношении консульского работника государство пребывания вправе возбудить уголовное дело и он обязан являться в компетентные органы.</w:t>
        <w:br/>
        <w:t>3. Персонал консульского учреждения может быть вызван в суд в качестве свидетеля. Отказ консулом от дачи показаний недопустим.</w:t>
        <w:br/>
        <w:t>4. Предъявление иска консульским работником лишает его права ссылаться на свой иммунитет в случае предъявления ему встречного иска.</w:t>
        <w:br/>
        <w:t>5. Государство может отказаться от иммунитета консульских работников.</w:t>
      </w:r>
    </w:p>
    <w:p>
      <w:pPr>
        <w:pStyle w:val="Style15"/>
        <w:ind w:right="202" w:hanging="0"/>
        <w:rPr/>
      </w:pPr>
      <w:r>
        <w:rPr>
          <w:b/>
        </w:rPr>
        <w:t>Тема 9. ПРАВО МЕЖДУНАРОДНЫХ ОРГАНИЗАЦИЙ 28. Понятие, классификация, правовая природа и</w:t>
        <w:br/>
      </w:r>
      <w:r>
        <w:rPr/>
        <w:t>структура международных организаций Международная организация (МО) - организация, учрежденная договором государств-членов, придавших ей статус международной организации. Термин «международные организации» употребляется применительно и к межгосударственным (межправительственным) и к неправительственным организациям. Их юридическая природа различна. Межд. межправительственная организация (ММПО) -объединение государств, учрежденное на основе договора для достижения общих целей, имеющее постоянные органы и действующее в общих интересов государств-членов при уважении их суверенитета. ММПО можно классифицировать:</w:t>
        <w:br/>
        <w:t>а) по предмету деятельности - политические, экономические, кредитно-финансовые, по вопросам торговли, здравоохранения и др.;</w:t>
        <w:br/>
        <w:t>б) по кругу участников - универсальные и региональные;</w:t>
        <w:br/>
        <w:t>в) по порядку приема новых членов - открытые или закрытые;</w:t>
        <w:br/>
        <w:t>г) по сфере деятельности - с общей или специальной компетенцией;</w:t>
        <w:br/>
        <w:t>д) по целям и принципам деятельности – правомерные или противоправные;</w:t>
        <w:br/>
        <w:t>е) по количеству членов - всемирные или групповые. Признаки ММПО.</w:t>
        <w:br/>
        <w:t>1. Членство не менее трех государств.</w:t>
        <w:br/>
        <w:t>2. Постоянные органы и штаб-квартира.</w:t>
        <w:br/>
        <w:t>3. Наличие учредительного договора.</w:t>
        <w:br/>
        <w:t>4. Уважение суверенитета членов-государств.</w:t>
        <w:br/>
        <w:t>5. Невмешательство во внутренние дела.</w:t>
        <w:br/>
        <w:t>6. Установленный порядок принятия решений.</w:t>
        <w:br/>
        <w:t>Межд. неправительственные организации (МНПО) создаются не на основе межгосударственного договора и объединяют физических и/или юридических лиц. МНПО бывают:</w:t>
        <w:br/>
        <w:t>а) политические, идеологические, социально-экономические, профсоюзные;</w:t>
        <w:br/>
        <w:t>б) женские, по охране семьи и детства;</w:t>
        <w:br/>
        <w:t>в) молодежные, спортивные, научные, культурно-просветительские;</w:t>
        <w:br/>
        <w:t>г) в области печати, кино, радио, телевидения и др.</w:t>
        <w:br/>
        <w:t>МО являются вторичными или производными субъектами МП и создаются государствами. Процесс создания МО включает три стадии:</w:t>
        <w:br/>
        <w:t>1) принятие учредительных документов организации;</w:t>
        <w:br/>
        <w:t>2) создание ее материальной структуры;</w:t>
        <w:br/>
        <w:t>3) созыв главных органов - начало функционирования. Структуру МО составляют органы МО - ее структурное звено, которое создается на основании учредительного или иных актов МО. Орган наделяется определенной компетенцией, полномочиями и функциями, обладает внутренней структурой и порядком принятия решений. Наиболее важным органам МО является межправительственный орган, в который государства-члены направляют своих представителей, действующих от их имени. По характеру членства органы делятся на:</w:t>
        <w:br/>
        <w:t>- межправительственные;</w:t>
        <w:br/>
        <w:t>- межпарламентские (характерно для Европейского союза, состоят из делегатов парламентов, выбираемых пропорционально численности населения);</w:t>
        <w:br/>
        <w:t>- административные (из межд. должностных лиц, находящихся на службе в МО);</w:t>
        <w:br/>
        <w:t>- состоящие из лиц в личном качестве и др.</w:t>
      </w:r>
    </w:p>
    <w:p>
      <w:pPr>
        <w:pStyle w:val="Style15"/>
        <w:ind w:right="202" w:hanging="0"/>
        <w:rPr/>
      </w:pPr>
      <w:r>
        <w:rPr>
          <w:b/>
        </w:rPr>
        <w:t>29. Организация Объединенных Наций: история создания, цели и принципы. Структура и со держание Устава ООН</w:t>
        <w:br/>
      </w:r>
      <w:r>
        <w:rPr/>
        <w:t>ООН была создана в период Второй мировой войны, когда человечество основательно задумывалось над тем, как предотвратить в будущем такие страшные войны.</w:t>
        <w:br/>
        <w:t>14 августа 1941 г. Президент США Франклин Делано Рузвельт и премьер-министр Соединенного Королевства Уинстон Черчиль подписали документ, где обязались «работать вместе с другими свободными народами как в вой не, так и в мире». Свод принципов международного сотрудничества в поддержании мира и безопасности получил впоследствии название Атлантической хартии. Пер вые контуры ООН были начерчены на Конференции в Вашингтоне на заседаниях, проходивших в сентябре - октябре 1944 г., где США, Соединенное Королевство, СССР и Китай договорились о целях, структуре и функциях будущей организации. 25 апреля 1945 г. делегаты 50 стран собрались в Сан-Франциско на Совещание Объединенных Наций и приняли Устав, состоящий из 19 глав и 111 статей. 24 октября Устав был ратифицирован пятью постоянными членами Совета Безопасности, большинством подписавших его государств и вступил в силу. С тех пор 24 октября в межд. календаре называется Днем ООН.</w:t>
        <w:br/>
        <w:t>ООН является самой авторитетной универсальной межд. межправительственной организацией. ООН - универсальная межд. организация, созданная в целях поддержания мира и межд. безопасности и развития сотрудничества между государствами. Устав ООН обязателен для всех государств.</w:t>
        <w:br/>
        <w:t>Цели ООН.</w:t>
        <w:br/>
        <w:t>• Поддерживать межд. мир и безопасность.</w:t>
        <w:br/>
        <w:t>Развивать дружественные отношения между нациями на основе уважения принципа равноправия и самоопределения народов.</w:t>
        <w:br/>
        <w:t>• Осуществлять межд. сотрудничество в разрешении межд. проблем экономического, социального, культурного и гуманитарного характера.</w:t>
        <w:br/>
        <w:t>• Быть центром для согласования действий наций в достижении этих общих целей.</w:t>
        <w:br/>
        <w:t>Принципы ООН:</w:t>
        <w:br/>
        <w:t>- суверенное равенство всех ее членов;</w:t>
        <w:br/>
        <w:t>- добросовестное выполнение обязательств по Уставу;</w:t>
        <w:br/>
        <w:t>- разрешение межд. споров мирными средствами;</w:t>
        <w:br/>
        <w:t>- отказ от угрозы силой или ее применения против территориальной целостности или политической независимости любого государства;</w:t>
        <w:br/>
        <w:t>- обеспечение того, чтобы государства, не являющиеся членами ООН, действовали в соответствии с принципами ООН, когда это необходимо для поддержания межд. мира и безопасности;</w:t>
        <w:br/>
        <w:t>- невмешательство во внутренние дела государств;</w:t>
        <w:br/>
        <w:t>- уважение основных прав и свобод человека;</w:t>
        <w:br/>
        <w:t>- равноправие и самоопределение народов;</w:t>
        <w:br/>
        <w:t>- сотрудничество и разоружение.</w:t>
        <w:br/>
        <w:t>Главными органами ООН являются Генеральная Ассамблея, Совет Безопасности, Экономический и социальный совет, Секретариат и Международный суд.</w:t>
        <w:br/>
        <w:t>Структура и содержание Устава ООН: цели и принципы ООН; члены организации; органы, мирное разрешение споров; действия в отношении угрозы миру; само управляющиеся территории; региональные соглашения; межд. система опеки.</w:t>
      </w:r>
    </w:p>
    <w:p>
      <w:pPr>
        <w:pStyle w:val="Style15"/>
        <w:ind w:right="202" w:hanging="0"/>
        <w:rPr>
          <w:lang w:val="en-US"/>
        </w:rPr>
      </w:pPr>
      <w:r>
        <w:rPr>
          <w:b/>
        </w:rPr>
        <w:t>30. Генеральная Ассамблея ООН. Совет Безопасности ООН. Экономический и социальный совет ООН</w:t>
        <w:br/>
      </w:r>
      <w:r>
        <w:rPr/>
        <w:t>Генеральная Ассамблея (ГА) - наиболее представительный орган ООН, обладает самой широкой компетенцией. ГА - демократический орган. Каждый член независимо от размеров территории, численности населения, экономической и военной мощи имеет один голос. Решения по важным вопросам принимаются большинством в 2/3 присутствующих и участвующих в голосовании членов ГА. В работе ГА могут принимать участие государства - не члены ООН, имеющие постоянных наблюдателей при ООН (Ватикан) и не имеющие их. Возглавляет ГА Генеральный секретарь.</w:t>
        <w:br/>
        <w:t>Компетенция.</w:t>
        <w:br/>
        <w:t>Обсуждает любые вопросы или дела в пределах Устава.</w:t>
        <w:br/>
        <w:t>Дает рекомендации членам ООН в ее органам (за исключением вопросов, отнесенных к ведению Совета Безопасности (СБ)).</w:t>
        <w:br/>
        <w:t>Рассматривает общие принципы сотрудничества в деле поддержания мира, включая принцип разоружения, и дает соответствующие рекомендации.</w:t>
        <w:br/>
        <w:t>Рассматривает любые вопросы, относящиеся к под держанию мира.</w:t>
        <w:br/>
        <w:t>Рекомендует меры мирного улаживания любой ситуации, которая могла бы нарушить общее благополучие или дружественные отношения между государствами.</w:t>
        <w:br/>
        <w:t>Содействует межд. сотрудничеству в политической области и прогрессивному развитию МП и его кодификации.</w:t>
        <w:br/>
        <w:t>Формирует органы ООН, получает от них доклады об их деятельности.</w:t>
        <w:br/>
        <w:t>По рекомендации СБ принимает в члены ООН и исключает из своих членов.</w:t>
        <w:br/>
        <w:t>Совместно с СБ избирает члена Межд. суда.</w:t>
        <w:br/>
        <w:t>Совет безопасности состоит из 15 членов: 5 постоянных - Россия, Китай, Франция, Великобритания, США - и 10 непостоянных - избираемых ГА сроком на 2 года. На него возложена главная ответственность за поддержание мира и безопасности. Совет действует от имени государств - членов ООН и является главным исполнительным органом ООН, ему отведена главная роль в мирном разрешении споров. Решения по процедурным вопросам в Совете принимают большинством в 9 голосов. По остальным вопросам необходимо большинство в 9 голосов, но это число должно включать голоса постоянных членов.</w:t>
        <w:br/>
        <w:t>Компетенция.</w:t>
        <w:br/>
        <w:t>Контроль за исполнением государствами принципов ООН.</w:t>
        <w:br/>
        <w:t>Подготовка планов регулирования вооружений.</w:t>
        <w:br/>
        <w:t>Определение наличия угрозы миру, нарушения мира или актов агрессии.</w:t>
        <w:br/>
        <w:t>Выносит рекомендацию или принимает меры по принуждению правонарушителя.</w:t>
        <w:br/>
        <w:t>Экономический и социальный совет (ЭКОСОС) -несет ответственность за выполнение функций, изложенных в главе !Х Устава ООН. Компетенция.</w:t>
        <w:br/>
        <w:t>Предпринимает исследования и составляет доклады по межд. вопросам в области экономики, социальной сфере, культуре, образовании, здравоохранении и аналогичных областях.</w:t>
        <w:br/>
        <w:t>Дает рекомендации ООН по вышеизложенным вопросам.</w:t>
        <w:br/>
        <w:t>Заключает соглашения со специализированными учреждениями и координирует их деятельность, получает от них доклады.</w:t>
        <w:br/>
        <w:t>Осуществляет связь с неправительственными межд. организациями.</w:t>
      </w:r>
    </w:p>
    <w:p>
      <w:pPr>
        <w:pStyle w:val="Style15"/>
        <w:ind w:right="202" w:hanging="0"/>
        <w:rPr/>
      </w:pPr>
      <w:r>
        <w:rPr>
          <w:b/>
        </w:rPr>
        <w:t>31. Краткая характеристика организации Североатлантического договора (НАТО) и Организации американских государств (ОАГ) как региональных международных организаций по Уставу ООН</w:t>
        <w:br/>
      </w:r>
      <w:r>
        <w:rPr/>
        <w:t>Забота государств о своей безопасности привела к созданию военно-политических организаций, одной из которых явилась НАТО. Основной целью НАТО является обеспечение свободы и безопасности всех членов политическими и военными средствами в соответствии с принципами ООН. НАТО призвана обеспечить прочный мир в Европе и сохранить стратегическое равновесие во всей Европе.</w:t>
        <w:br/>
        <w:t>Участники НАТО обязуются разрешать все межд. споры мирными средствами, чтобы не были поставлены под угрозу межд. мир, безопасность и справедливость; Они воздерживаются в своих межд. отношениях от угрозы силы или применения силы каким бы то ни было способом, несовместимым с целями ООН.</w:t>
        <w:br/>
        <w:t>Руководящими органами НАТО являются Североатлантический совет, комитет оборонного планирования, группа ядерного планирования, другие комитеты, генеральный секретарь. Военная структура НАТО состоит из военных комитетов, постоянного военного комитета и международного военного штаба. В настоящее время в НАТО входят 27 государств. Но с каждым годом организация планирует расширение, в.частности в перспективе планируется принятие ряда государств Восточной Европы и некоторых республик бывшего СССР. НАТО в настоящее время играет очень важную роль. Эта организация принимает активное участие в решении межд. конфликтов. Зачастую НАТО подменяет ООН и ее решения.</w:t>
        <w:br/>
        <w:t>ОАГ. В нее входят более 30 государств Латинской Америки, Карибского бассейна и США.</w:t>
        <w:br/>
        <w:t>Учредительными документами ОАГ являются три акта:</w:t>
        <w:br/>
        <w:t>1) Межамериканский договор о взаимной помощи 1947 г.;</w:t>
        <w:br/>
        <w:t>2) Устав ОАГ (принят 30 апреля 1948 г., вступил в силу 13 декабря 1951 г.); 3) Межамериканский договор о мирном разрешении споров 1948 г.</w:t>
        <w:br/>
        <w:t>В соответствии с Уставом целями ОАГ являются под держание мира и безопасности в Западном полушарии, урегулирование споров между государствами-членами, организация совместных действий против агрессии» развитие сотрудничества в политической, экономической, социальной, научно-технической и культурной областях.</w:t>
        <w:br/>
        <w:t>Высшим органом ОАГ является Генеральная ассамблея, в которой представлены все государства-члены.</w:t>
        <w:br/>
        <w:t>Консультативное совещание министров иностранных дел уполномочено рассматривать проблемы срочного характера, в том числе связанные с вооруженным нападением на государства - члены ОАГ. При нем учрежден Консультативный комитет обороны.</w:t>
        <w:br/>
        <w:t>Под руководством Генеральной ассамблеи работают три совета: Постоянный совет, Межамериканский экономический и социальный совет, Межамериканский совет по образованию, науке и культуре, представляющие со бой исполнительные органы, наделенные весьма широкими полномочиями.</w:t>
        <w:br/>
        <w:t>Административным органом ОАГ является Генеральный секретариат во главе с генеральным секретарем.</w:t>
      </w:r>
    </w:p>
    <w:p>
      <w:pPr>
        <w:pStyle w:val="Style15"/>
        <w:ind w:right="202" w:hanging="0"/>
        <w:rPr/>
      </w:pPr>
      <w:r>
        <w:rPr>
          <w:b/>
        </w:rPr>
        <w:t>32. Организация по безопасности и сотрудничеству в Европе: становление и развитие, источники, органы</w:t>
        <w:br/>
      </w:r>
      <w:r>
        <w:rPr/>
        <w:t>В 1975 г. было образовано Совещание по безопасности и сотрудничеству в Европе, которое в 1994 г. решением Будапештского совещания было преобразовано в организацию (ОБСЕ). Таким образом, ОБСЕ преврати лось из конференции в организацию.</w:t>
        <w:br/>
        <w:t>В настоящее время ОБСЕ представляет собой формирующуюся межд. региональную организацию. Ее учреди тельными документами являются Заключительный акт, принятый в Хельсинки в 1975 г., Хартия для новой Европы и Дополнительный документ к ней, принятые в Пари же в 1990 г., Декларация «Вызов времени перемен» и пакет решений по структуре и основным направлениям деятельности ОБСЕ, принятые в Хельсинки в 1992 г. Эти документы определяют основные цели ОБСЕ: решительно использовать нормы и стандарты для создания общества общей безопасности; обеспечить реализацию всех обязательств ОБСЕ; служить форумом консультаций, принятия решений по сотрудничеству; усилить превентивную дипломатию; повысить способность в урегулировании споров и конфликтов и в осуществлении мирных операций; упрочивать безопасность путем контроля за вооружениями, за разоружением; развивать деятельность в области прав человека.</w:t>
        <w:br/>
        <w:t>Принципы ОБСЕ были закреплены в Декларации принципов, являющейся составной частью хельсинкского Заключительного акта.</w:t>
        <w:br/>
        <w:t>Начиная с 1990 г. происходит становление и развитие структуры ОБСЕ. Было определено, что встречи глав государств и правительств должны проводиться регулярно раз в два года. На них устанавливаются приоритеты и даются ориентиры на высшем политическом уровне.</w:t>
        <w:br/>
        <w:t>Высшим органом ОБСЕ является Совещание глав государств и правительств.</w:t>
        <w:br/>
        <w:t>Управляет организацией и принимает решения Совет министров иностранных дел государств-участников. Совет ОБСЕ является центральным директивным и руководящим органом ОБСЕ. Он состоит из министров иностранных дел, должен собираться не реже одного раза в год для рассмотрения вопросов, имеющих отношение к ОБСЕ и принятия соответствующих решений. Председателем каждого заседания Совета ОБСЕ дол жен быть представитель принимающий страны.</w:t>
        <w:br/>
        <w:t>Руководящей совет обсуждает и формирует политику, решает общие вопросы бюджета.</w:t>
        <w:br/>
        <w:t>Постоянный совет - постоянный действующий орган политических консультаций и принятия решений.</w:t>
        <w:br/>
        <w:t>Председатель Постоянного совета - главное исполняющее лицо. При нем находится «тройка» представителей.</w:t>
        <w:br/>
        <w:t>Генеральный секретарь ОБСЕ - главное административное лицо.</w:t>
        <w:br/>
        <w:t>При ОБСЕ существует должность верховного комиссара по национальным меньшинствам, Бюро демократических учреждений и прав человека.</w:t>
        <w:br/>
        <w:t>ОБСЕ имеет все признаки межд. организации, за исключением одного: оно образовано не договором государств, а политическим соглашением. Это чисто политическое образование, не обладающее межд. правосубъектностью. В настоящий момент ОБСЕ как межд. организация находится в процессе становления.</w:t>
      </w:r>
    </w:p>
    <w:p>
      <w:pPr>
        <w:pStyle w:val="Style15"/>
        <w:ind w:right="202" w:hanging="0"/>
        <w:rPr/>
      </w:pPr>
      <w:r>
        <w:rPr>
          <w:b/>
        </w:rPr>
        <w:t>Тема 10. ОБЕСПЕЧЕНИЕ МЕЖДУНАРОДНОЙ БЕЗОПАСНОСТИ</w:t>
        <w:br/>
        <w:t>33. Право международной безопасности: понятие, системы, цели</w:t>
        <w:br/>
      </w:r>
      <w:r>
        <w:rPr/>
        <w:t>Роль МП в создании всеобъемлющей системы мира и безопасности в конечном счете можно свести к решению двуединой задачи;</w:t>
        <w:br/>
        <w:t>• обеспечение эффективного функционирования того механизма поддержания мира, которым мировое сообщество уже располагает, максимальное использование заложенного в действующих нормах потенциала, укрепление существующего межд. правопорядка;</w:t>
        <w:br/>
        <w:t>• выработка новых межд.-правовых обязательств, новых норм.</w:t>
        <w:br/>
        <w:t>Выполнение первой задачи связано с процессом право применения, второй - с процессом межд. нормотворчества.</w:t>
        <w:br/>
        <w:t>Право международной безопасности (МБ) - совокупность правовых способов, соответствующих основным принципам МП, направленных на обеспечение мира и применяемых государствами коллективных мер против актов агрессии и ситуаций, угрожающих миру и безопасности народов.</w:t>
        <w:br/>
        <w:t>Юридическую основу современного права МБ составляют прежде всего такие основные принципы, как принцип неприменения силы, принцип мирного разрешения споров, принцип разоружения.</w:t>
        <w:br/>
        <w:t>Нормативный характер носят и специальные принципы права МБ. Среди них особо следует выделить принципы равенства и одинаковой безопасности, ненанесения ущерба безопасности государств и т. д. Равная безопасность понимается в юридическом смысле: у всех государств существует равное право на обеспечение своей безопасности. Фактического равенства, паритета в вооружениях и вооруженных силах при этом может и не быть. МП известен обширный арсенал конкретных средств обеспечения МБ. К ним относятся:</w:t>
        <w:br/>
        <w:t>• коллективная безопасность (всеобщая и региональная);</w:t>
        <w:br/>
        <w:t>• разоружение;</w:t>
        <w:br/>
        <w:t>• мирные средства разрешения споров;</w:t>
        <w:br/>
        <w:t>• меры по ослаблению межд. напряженности и прекращению гонки вооружений;</w:t>
        <w:br/>
        <w:t>• меры по предотвращению ядерной войны;</w:t>
        <w:br/>
        <w:t>• неприсоединение и нейтралитет;</w:t>
        <w:br/>
        <w:t>• меры по пресечению актов агрессии, нарушения - мира и угрозы миру;</w:t>
        <w:br/>
        <w:t>• самооборона;</w:t>
        <w:br/>
        <w:t>• действия межд. организаций;</w:t>
        <w:br/>
        <w:t>• нейтрализация и демилитаризация отдельных территорий, ликвидация иностранных военных баз;</w:t>
        <w:br/>
        <w:t>• создание зон мира в различных регионах земного шара;</w:t>
        <w:br/>
        <w:t>• меры по укреплению доверия между государствами. В ряду вышеперечисленных средств обеспечения МБ</w:t>
        <w:br/>
        <w:t>самое главное место отводится первым трем.</w:t>
        <w:br/>
        <w:t>Система МБ - совокупность средств, обеспечивающих поддержание МБ, в ней различают два момента:</w:t>
        <w:br/>
        <w:t>первый: коллективные меры - широкое межд. сотрудничество;</w:t>
        <w:br/>
        <w:t>второй: превентивная дипломатия, направленная на предотвращение угрозы миру и на мирное урегулирование межд. споров.</w:t>
        <w:br/>
        <w:t>Главная цель МБ сформулирована в Уставе ООН - «поддерживать мир и МБ» путем «принятия эффективных коллективных мер для предотвращения и устранения угрозы миру и подавления актов агрессии или других нарушений мира».</w:t>
      </w:r>
    </w:p>
    <w:p>
      <w:pPr>
        <w:pStyle w:val="Style15"/>
        <w:ind w:right="202" w:hanging="0"/>
        <w:rPr/>
      </w:pPr>
      <w:r>
        <w:rPr>
          <w:b/>
        </w:rPr>
        <w:t>34. Коллективная безопасность (универсальная и региональная)</w:t>
        <w:br/>
      </w:r>
      <w:r>
        <w:rPr/>
        <w:t>Коллективная безопасность означает систему совместных мероприятий государств всего мира или определенного географического района, предпринимаемых для предотвращения и устранения угрозы миру и подавления актов агрессии. В основе коллективной безопасности лежит Устав ООН.</w:t>
        <w:br/>
        <w:t>Система коллективной безопасности имеет два основных признака в качестве общей характеристики. Первый признак - принятие государствами - участниками системы по крайней мере трех обязательств, обращенных как бы «внутрь» системы:</w:t>
        <w:br/>
        <w:t>• не прибегать в своих взаимоотношениях к силе;</w:t>
        <w:br/>
        <w:t>• разрешать все споры мирным путем;</w:t>
        <w:br/>
        <w:t>• активно сотрудничать в целях устранения любой опасности миру,</w:t>
        <w:br/>
        <w:t>Второй признак- наличие организационного единства государств - участников системы. Это или организация, выступающая в качестве «классической» формы коллективной безопасности (например, ООН), или иное выражение единства: учреждение консультативных или координационных органов (например, Движение неприсоединения), обеспечение систематических встреч, совещаний (например, ОБСЕ). Система коллективной безопасности оформляется договором или системой договоров.</w:t>
        <w:br/>
        <w:t>Различают два вида системы коллективной безопасности: всеобщую (универсальную) и региональную.</w:t>
        <w:br/>
        <w:t>В настоящее время универсальная коллективная безопасность основывается на функционировании ООН. В механизме обеспечения универсальной безопасности на первый план выдвигаются не принудительные, а мирные меры. Это, например, обязательства государств-членов:</w:t>
        <w:br/>
        <w:t>• проявлять терпимость и жить в мире друг с другом, как добрые соседи, и объединять силы для поддержания межд. мира и безопасности;</w:t>
        <w:br/>
        <w:t>• создать условия, при которых могут соблюдаться справедливость и уважение к межд. обязательствам;</w:t>
        <w:br/>
        <w:t>• принимать коллективные меры для предотвращения угрозы миру и для его укрепления, проводить улаживание межд. споров или ситуаций мирными средствами;</w:t>
        <w:br/>
        <w:t>• развивать дружественные отношения между нациями;</w:t>
        <w:br/>
        <w:t>• не допускать вмешательства в дела, по существу входящие во внутреннюю компетенцию любого государства;</w:t>
        <w:br/>
        <w:t>• воздерживаться от угрозы силой или ее применения как против территориальной неприкосновенности или политической независимости любого государства, так и каким-либо другим образом, несовместимым с целями ООН.</w:t>
        <w:br/>
        <w:t>Помимо всеобщей системы межд. безопасности, Устав ООН предусматривает возможность создания региональных систем поддержания межд. мира. Устав, как определено в его ст. 52, не препятствует существованию региональных соглашений или органов для разрешения таких вопросов по поддержанию международного мира и безопасности, которые являются подходящими для региональных действий при условии, что эти соглашения или органы и их деятельность совместимы с целями и принципами Устава ООН.</w:t>
        <w:br/>
        <w:t>Из этого следует, что региональные системы безопасности составляют часть всемирной системы безопасности. Устав ООН установил взаимосвязь между Советом Безопасности и региональными соглашениями и органами.</w:t>
      </w:r>
    </w:p>
    <w:p>
      <w:pPr>
        <w:pStyle w:val="Style15"/>
        <w:ind w:right="202" w:hanging="0"/>
        <w:rPr/>
      </w:pPr>
      <w:r>
        <w:rPr>
          <w:b/>
        </w:rPr>
        <w:t>35. Разоружение, сокращение вооруженных сил и вооружений</w:t>
        <w:br/>
      </w:r>
      <w:r>
        <w:rPr/>
        <w:t>Разоружение - комплекс мер, направленных на прекращение наращивания материальных средств ведения войны, их ограничение, сокращение и ликвидацию. Общая межд.-правовая основа разоружений содержится в п. 1 ст. 11 Устава ООН. Он относит «принципы, определяющие разоружение и регулирование вооружений» к числу «общих принципов сотрудничества в деле поддержания мира и безопасности». Рас смотрение этих принципов входит в компетенцию Генеральной Ассамблеи, которая выносит по этим вопросам рекомендации Совету Безопасности и членам ООН. Совет Безопасности несет ответственность за формулирование «планов создания системы регулирования разоружений»; в решении этой задачи ему со действует Военно-штабной комитет, который дает советы и оказывает помощь по вопросам, относящимся к «регулированию вооружений и возможному разоружению».</w:t>
        <w:br/>
        <w:t>Отечественная доктрина так трактует нормативное со держание принципа разоружения: строго и неуклонно соблюдать действующие договоры о разоружении, участвовать в мероприятиях, предусмотренных договорами, направленными на ограничение гонки вооружений и разоружение; добиваться создания новых норм, заключения договоров, направленных на разоружение, вплоть до договора о всеобъемлющем и полном разоружении под строгим межд. контролем.</w:t>
        <w:br/>
        <w:t>Основными источниками норм в области разоружения являются международные договоры: универсальные (например, Договор о нераспространении ядерного оружия 1968 г.); региональные (Договор о запрещении ядерного оружия в Латинской Америке 1967 г.); двусторонние (Договор между СССР и США об ограничении систем противоракетной обороны 1972 г.). Договоры можно также классифицировать по целям и объектам.</w:t>
        <w:br/>
        <w:t>МП не содержит нормы, прямо обязывающей государства разоружаться. Суть основного обязательства в дан ной области заключается в том, чтобы «в духе доброй воли вести переговоры ... о Договоре о всеобщем и пол ном разоружении под строгим и эффективным межд. контролем» (ст. 6 Договора о нераспространении ядерного оружия).</w:t>
        <w:br/>
        <w:t>Частичные меры по разоружению: запрещение и ликвидация отдельных видов оружия, запрещение их производства, накопления, развертывания и применения, ограничение некоторых видов вооружений в количественном и качественном отношении, сужение возможности качественного совершенствования оружия, сокращение сферы или районов размещения различных видов вооружений.</w:t>
        <w:br/>
        <w:t>Разоружение предусматривает существование института межд. контроля, который можно определить как совокупность методов наблюдения за осуществлением договорных обязательств и анализа полученных данных. Существуют как национальные технические средства контроля (искусственные спутники Земли, сейсмические станции и др.), так и межд. средства контроля (например, межд. группы инспекторов).</w:t>
      </w:r>
    </w:p>
    <w:p>
      <w:pPr>
        <w:pStyle w:val="Style15"/>
        <w:ind w:right="202" w:hanging="0"/>
        <w:rPr/>
      </w:pPr>
      <w:r>
        <w:rPr>
          <w:b/>
        </w:rPr>
        <w:t>36. Международное право и ограничение ядерных вооружений. Конвенции</w:t>
        <w:br/>
      </w:r>
      <w:r>
        <w:rPr/>
        <w:t>Ядерное оружие относится к оружию массового уничтожения, комплекс норм МП в этой области особенно развит. Ядерное оружие еще не запрещено, но Генеральная Ассамблея ООН уже приняла несколько резолюций о запрещении применения ядерного оружия. Запрещается испытывать ядерное оружие в атмосфере, в космическом пространстве и под водой (Договор о запрещении испытаний ядерного оружия в атмосфере, в космическом пространстве и под водой 1963 г.). Любые ядерные взрывы, а также размещение ядерного оружия запрещены в Антарктике (Договор об Антарктике 1959 г.), Латинской Америке (Договор о запрещении ядерного оружия в Латинской Америке 1967 г.), ножной части Тихого океана (Договор о безъядерной зоне в южной части Тихого океана 1985 г.), на морском дне и в его недрах (Договор о запрещении размещения на дне морей и океанов и в его недрах ядерного оружия и других видов оружия массового уничтожения 1971 г.), на Луне и других небесных телах (Соглашение о деятельности государств на Луне и других небесных телах 1984 г.).</w:t>
        <w:br/>
        <w:t>Существующие нормы направлены на то, чтобы предотвратить распространение ядерного оружия и не допустить приобретения его каким-либо государством, помимо пяти, признанных обладающими им (США, Россия, Великобритания, Франция и Китай). Сложности с соблюдением режима нераспространения ядерного оружия возникли в связи с прекращением существования СССР, в результате чего имевшееся у него ядерное оружие оказалось на территории четырех независимых государств - бывших союзных республик (Беларуси, Казахстана, России и Украины).</w:t>
        <w:br/>
        <w:t>Актуальной проблемой является регулирование ядерных стратегических вооружений (СВ). Термин «СВ» условен и ныне охватывает межконтинентальные баллистические ракеты, тяжелые бомбардировщики как носители бомб, баллистических и крылатых ракет, баллистические ракеты, запускаемые с подводных лодок, а также средства противоракетной обороны.</w:t>
        <w:br/>
        <w:t>В соответствии с ныне действующими обязательства ми в отношениях между Россией и США запрещается развертывание систем противоракетной обороны территории страны либо создание основы для такой системы, а для разрешенных систем действуют определенные количественные и качественные ограничения (Договор между СССР и США об ограничении систем противоракет ной обороны 1972 г.).</w:t>
        <w:br/>
        <w:t>Регулирование ядерных СВ до недавнего времени осуществлялось только в советско-американских отношениях (Временное соглашение о некоторых мерах в области ограничения наступательных СВ 1972 г., Договор об ограничении наступательных СВ 1979 г., который так и не вступил в силу, хотя применялся на протяжении нескольких лет, Договор о сокращении и ограничении наступательных СВ 1991 г.), однако после прекращения существования СССР участниками этого процесса в той или иной степени стали указанные бывшие союзные республики (что нашло отражение в факте подписания ими и США в 1992 г. Протокола к Договору о сокращении и ограничении наступательных СВ 1991 г.), притом что полноправным участником переговоров должна оставаться только Россия (в 1993 г. РФ и США подписали Договор о дальнейшем сокращении и ограничении наступательных СВ).</w:t>
      </w:r>
    </w:p>
    <w:p>
      <w:pPr>
        <w:pStyle w:val="Style15"/>
        <w:ind w:right="202" w:hanging="0"/>
        <w:rPr/>
      </w:pPr>
      <w:r>
        <w:rPr>
          <w:b/>
        </w:rPr>
        <w:t>37. Конвенции о запрещении бактериологического и химического оружия</w:t>
        <w:br/>
      </w:r>
      <w:r>
        <w:rPr/>
        <w:t>Помимо ядерного к оружию массового уничтожения принято относить химическое и бактериологическое оружие. Бактериологическое оружие (БО) находится под всеобъемлющим запретом: его нельзя не только применять на войне, но и разрабатывать, производить и накапливать, а запасы подлежат уничтожению или переключению на мирные цели (Конвенция о запрещении разработки, производства и накопления запасов бактериологического (биологического) и токсинного оружия и об их уничтожении 1972 г.).</w:t>
        <w:br/>
        <w:t>Начиная с 1925 г. химическое оружие (ХО) противозаконно как средство ведения войны (Протокол о запрещении применения на войне удушливых, ядовитых или иных подобных газов и бактериологических средств 1925 г.). После вступления в силу подписан ной в 1993 г. Конвенции о запрещении разработки, производства, накопления и применения ХО и о его уничтожении всеобъемлющий запрет, подобный тому, под которым находится БО, распространился и на него. Для содействия скорейшему введению в действие такого запрета СССР (а в порядке правопреемства - Россия) и США согласились прекратить производство химического оружия, значительно сократить имеющиеся у них запасы этого оружия и принять другие меры для ускорения перехода к многосторонним шагам в этой области (Соглашение об уничтожении и непроизводстве химического оружия и о мерах по со действию многосторонней Конвенции о запрещении химического оружия 1990 г.).</w:t>
        <w:br/>
        <w:t>Конвенция о запрещении разработки, производства и накопления запасов бактериологического (биологического) и токсинного оружия и об их уничтожении 1972 г. обязала каждого участника Конвенции ни когда не разрабатывать, не производить, не накапливать:</w:t>
        <w:br/>
        <w:t>1) микробиологические или другие биологические агенты или токсины, каково бы ни было их происхождение или метод производства, таких видов и в таких количествах, которые не предназначены для профилактических, защитных или других мирных целей;</w:t>
        <w:br/>
        <w:t>2) оружие, оборудование или средства доставки, предназначенные для использования таких агентов или токсинов во враждебных целях или в вооруженных конфликтах.</w:t>
        <w:br/>
        <w:t>Государства обязались уничтожить или переключить на мирные цели как можно скорее, но не позднее 9 месяцев после вступления Конвенции в силу, все агенты, токсины, оружие, оборудование и средства доставки, которыми оно обладает или которые находятся под его юрисдикцией или контролем.</w:t>
        <w:br/>
        <w:t>Конвенция о запрещении разработки, производства, накопления и применения химического оружия 1993 г. обязала каждого участника: не разрабатывать, не производить и не накапливать ХО; не позднее 2 лет после вступления Конвенции в силу начать работы по уничтожению этого оружия и завершить их не. позднее 10 лет после вступления Конвенции в силу. Процесс уничтожения ХО должен отвечать самым последним достижениям науки и производится на специально оборудованном объекте.</w:t>
      </w:r>
    </w:p>
    <w:p>
      <w:pPr>
        <w:pStyle w:val="Style15"/>
        <w:ind w:right="202" w:hanging="0"/>
        <w:rPr/>
      </w:pPr>
      <w:r>
        <w:rPr>
          <w:b/>
        </w:rPr>
        <w:t>Тема 11. МЕЖДУНАРОДНО-ПРАВОВОЕ РЕГУЛИРОВАНИЕ ЭКОНОМИЧЕСКОГО СОТРУДНИЧЕСТВА</w:t>
        <w:br/>
        <w:t>38. Международное экономическое право: понятие и субъекты, цели и принципы</w:t>
        <w:br/>
      </w:r>
      <w:r>
        <w:rPr/>
        <w:t>Международное экономическое право (МЭП) можно определить как отрасль МП, которая представляет со бой совокупность принципов и норм, регулирующих экономические отношения между государствами и другими субъектами МП.</w:t>
        <w:br/>
        <w:t>Предмет МЭП - межд. экономические многосторонние и двусторонние отношения между государствами, а так же другими субъектами МП.</w:t>
        <w:br/>
        <w:t>Существуют две основные концепции МЭП. Согласно одной из них МЭП - отрасль МП и предметом ее являются экономические отношения субъектов МП. Господствующей же в настоящее время в западной литературе можно считать концепцию, по которой источником норм МЭП является как МП, так и внутригосударственное, а МЭП распространяет свое действие на все субъекты права, участвующие в коммерческих отношениях, выходящих за пределы одного государства. Эта вторая концепция смыкается и с выдвигаемыми на Западе теория ми транснационального права, направленными на то, чтобы уравнять в качестве субъектов МП государства и так называемые транснациональные корпорации.</w:t>
        <w:br/>
        <w:t>Субъекты МЭП. Исходя из понимания МЭП как отрасли МП логично считать, что субъекты МЭП те же, что и вообще субъекты МП.</w:t>
        <w:br/>
        <w:t>Цели МЭП:</w:t>
        <w:br/>
        <w:t>содействие экономическому прогрессу всех народов;</w:t>
        <w:br/>
        <w:t>создание условий стабильности и благополучия, необходимых для мирных и дружественных взаимоотношений между народами;</w:t>
        <w:br/>
        <w:t>повышение уровня жизни, полной занятости населения в условиях экономического и социального прогресса.</w:t>
        <w:br/>
        <w:t>Наряду с основными принципами МП в межд. экономических отношениях применяются и специальные принципы:</w:t>
        <w:br/>
        <w:t>право государств свободно определять свою внешне экономическую политику, т. е. право государства регулировать свою внешнюю торговлю с помощью таможенных пошлин (тарифное регулирование);</w:t>
        <w:br/>
        <w:t>принцип свободы торговли - свобода ввоза-вывоза то варов без какого бы то ни было ограничения;</w:t>
        <w:br/>
        <w:t>принцип квотирования импорта и экспорта товаров - право ограничения ввоза или вывоза товаров в течение определенного периода времени определенным количеством;</w:t>
        <w:br/>
        <w:t>принцип запретительно-разрешительного ввоза-вывоза товаров (система лицензирования);</w:t>
        <w:br/>
        <w:t>право установления государственной монополии внешней торговли отдельными товарами;</w:t>
        <w:br/>
        <w:t>принцип недискриминации в межд. экономических от ношениях - является производным от принципа суверенного равенства государств;</w:t>
        <w:br/>
        <w:t>принцип всеучастия - означает полное и эффективное участие государств в разрешении мировых экономических проблем в общих интересах на основе равенства;</w:t>
        <w:br/>
        <w:t>принцип суверенитета государств над своими природными ресурсами и всей экономической деятельностью;</w:t>
        <w:br/>
        <w:t>принцип преференциального режима для развивающихся стран (создание режима таможенных льгот для развивающихся стран);</w:t>
        <w:br/>
        <w:t>принцип свободного доступа к морю для стран, не имеющих к нему выхода.</w:t>
      </w:r>
    </w:p>
    <w:p>
      <w:pPr>
        <w:pStyle w:val="Style15"/>
        <w:ind w:right="202" w:hanging="0"/>
        <w:rPr/>
      </w:pPr>
      <w:r>
        <w:rPr>
          <w:b/>
        </w:rPr>
        <w:t>39. Международные организации, действующие в сфере экономических отношений</w:t>
        <w:br/>
      </w:r>
      <w:r>
        <w:rPr/>
        <w:t>Межд. организации, действующие в сфере экономических отношений, условно можно разделить на две группы. К первой относятся организации, которые своим действием охватывают всю сферу экономических отношений; во вторую входят организации, функционирующие в рамках отдельных подотраслей МЭП (торговые, финансовые, инвестиционные и др.).</w:t>
        <w:br/>
        <w:t>Из первой группы главное место по своему значению занимает ООН, имеющая разветвленную систему органов и организаций. Одной из целей ООН является развитие межд. экономического сотрудничества, этим занимаются два центральных ее органа: Генеральная Ассамблея и ЭКОСОС. Также необходимо отметить следующее.</w:t>
        <w:br/>
        <w:t>Конференция ООН по торговле и развитию (ЮНКТАД) основана в 1964 г. в Женеве. Ее функциями являются:</w:t>
        <w:br/>
        <w:t>- установление принципов и политики, касающихся межд. торговли и соответствующих проблем экономического развития;</w:t>
        <w:br/>
        <w:t>- содействие координации деятельности по межд. торговле в рамках ООН.</w:t>
        <w:br/>
        <w:t>Комиссия ООН по праву межд. торговли (ЮНИСТРАЛ) создана в 1966 г. и является специализированным органом ООН. Занимается непосредственно унификацией права межд. торговли. Задачи Комиссии -гармонизация и унификация права межд. торговли, а так же содействие кодификации межд. торговых обычаев.</w:t>
        <w:br/>
        <w:t>Всемирная торговая организация (ВТО). Основные цели ВТО - содействие экономическому сотрудничеству в целях повышения жизненного уровня путем обеспечения полной занятости, роста производства и торговли и обмена товарами и услугами, оптимального использования источников сырья с целью долгосрочного развития, защиты и сохранения окружающей среды.</w:t>
        <w:br/>
        <w:t>Специализированные межд. экономические организации.</w:t>
        <w:br/>
        <w:t>Межд. валютный фонд (МВФ) - создан в 1945 г. Штаб-квартира - Вашингтон. Высший орган - Совет управляющих. Консультационный орган - Временный комитет {24 члена). Рабочий орган - Исполнительный совет, состоит из 24 исполнительных директоров.</w:t>
        <w:br/>
        <w:t>Всемирный банк - сложное межд. образование, со стоящее из четырех автономных учреждений, подчиненных президенту Всемирного банка:'</w:t>
        <w:br/>
        <w:t>1) Межд. банк реконструкции и развития (МБРР) -учрежден в 1945 г., руководящий орган - Совет управляющих. Цели - содействие реконструкции и развитию государств-членов путем капиталовложений на производственные цели; поощрение частных и иностранных инвестиций; стимулирование роста межд. торговли; поддержание" сбалансированного платежного баланса путем межд. инвестиций;</w:t>
        <w:br/>
        <w:t>2) Межд. финансовая корпорация (МФК) - имеет целью содействие экономическому прогрессу путем поощрения частных производственных предприятий;</w:t>
        <w:br/>
        <w:t>3) Межд. ассоциация развития (MAP) - была учреждена как дочерняя организация МБРР. Имеет те же цели, что и МБРР. Организационная структура такая же, как и в МБРР;</w:t>
        <w:br/>
        <w:t>4} Многостороннее агентство по инвестиционным гарантиям (МАИГ) - образовано в 1988 г. по инициативе Все мирного банка. Общая цель - поощрение капитальных вложений на производственные цели. Агентство предоставляет гарантии, включая страхование и перестрахование рисков.</w:t>
        <w:br/>
        <w:t>Продовольственная и сельскохозяйственная организация ООН.</w:t>
        <w:br/>
        <w:t>Организация ООН по вопросам промышленного развития.</w:t>
      </w:r>
    </w:p>
    <w:p>
      <w:pPr>
        <w:pStyle w:val="Style15"/>
        <w:ind w:right="202" w:hanging="0"/>
        <w:rPr/>
      </w:pPr>
      <w:r>
        <w:rPr>
          <w:b/>
        </w:rPr>
        <w:t xml:space="preserve">Тема 12. ТЕРРИТОРИЯ И ДРУГИЕ ПРОСТРАНСТВА </w:t>
      </w:r>
      <w:r>
        <w:rPr>
          <w:b/>
          <w:lang w:val="en-US"/>
        </w:rPr>
        <w:br/>
      </w:r>
      <w:r>
        <w:rPr>
          <w:b/>
        </w:rPr>
        <w:t>40. Территория в международном праве: понятие,</w:t>
        <w:br/>
      </w:r>
      <w:r>
        <w:rPr/>
        <w:t>объекты регулирования, виды территорий Под территорией (в широком смысле) в МП понимаются различные пространства земного шара с его сухо путной и водной поверхностью, недрами и воздушными пространствами, а также космическое пространство и находящиеся в нем небесные тела. Вся территория подразделяется на три типа:</w:t>
        <w:br/>
        <w:t>1) государственная территория;</w:t>
        <w:br/>
        <w:t>2) территория с международным режимом;</w:t>
        <w:br/>
        <w:t>3) территории со смешанным режимом.</w:t>
        <w:br/>
        <w:t>Государственной является такая территория, которая</w:t>
        <w:br/>
        <w:t>находится под суверенитетом определенного государства, т. е. принадлежит определенному государству, осуществляющему в ее пределах свое территориальное верховенство. Некоторые временные исключения возможны в случаях военной оккупации и межд.-правовой аренды территории.</w:t>
        <w:br/>
        <w:t>К территориям с межд. режимом относятся лежащие за пределами государственной территории земные пространства, которые не принадлежат кому-либо в отдельности, а находятся в общем пользовании всех государств в соответствии с МП. Это прежде всего открытое море, воздушное пространство над ним и глубоководное морское дно за пределами континентального шельфа.</w:t>
        <w:br/>
        <w:t>Территории со смешанным режимом - это территории, на которых действуют одновременно и нормы МП и нор мы национального права. Этот вид территорий можно условно разделить на две группы. К первой относятся континентальный шельф и экономическая зона. Эти районы не находятся под суверенитетом государств и не входят в состав государственных территорий, но каждое прибрежное государство имеет суверенные права на разведку и разработку природных ресурсов прилегающих к нему континентального шельфа и экономической морской зоны, а также на охрану природной среды этих районов. В пределах этих прав каждое государство издает свои законы и правила, регулирующие упомянутые виды деятельности. В остальном на континентальном шельфе и в экономической зоне действуют принципы и нормы межд. морского права. Вторая группа - межд. реки и проливы, перекрываемые территориальными водами прибрежных государств, и межд. каналы, входящие в состав территории прибрежных государств.</w:t>
        <w:br/>
        <w:t>Особый межд.-правовой режим установлен в Антарктике по Договору 1959 г. Согласно этому договору Антарктика полностью демилитаризована и открыта для научных исследований всех стран. Ни одна часть Антарктики не находится под суверенитетом какого-либо государства, но в то же время территориальные притязания государств в Антарктике сохраняются.</w:t>
        <w:br/>
        <w:t>Космическое пространство находится за пределами земных территорий, и его правовой режим определяется принципами и нормами межд. космического права, в частности Договором о принципах деятельности государств по исследованию и использованию космического пространства, включая Луну и другие небесные тела, от 27 января 1967 г. Оно не подлежит национальному присвоению каким бы то ни было образом и открыто для исследования и использования всеми государствами на основе равенства.</w:t>
      </w:r>
    </w:p>
    <w:p>
      <w:pPr>
        <w:pStyle w:val="Style15"/>
        <w:ind w:right="202" w:hanging="0"/>
        <w:rPr/>
      </w:pPr>
      <w:r>
        <w:rPr>
          <w:b/>
        </w:rPr>
        <w:t xml:space="preserve">41. Государственная территория: понятие и виды </w:t>
        <w:br/>
      </w:r>
      <w:r>
        <w:rPr/>
        <w:t>Государственная территория - территория, которая находится под суверенитетом государства, т. е. принадлежит определенному государству, осуществляющему в ее пределах свое территориальное верховенство. В со став государственной территории входят суша и воды с находящимися под ними недрами и лежащее над сушей и водами воздушное пространство, пределы которых определяются государственной границей.</w:t>
        <w:br/>
        <w:t>Сухопутной территорией государства является вся суша в пределах его границ. Водную территорию государства составляют внутренние (национальные) воды и территориальное море. Различие этих двух водных пространств обусловлено режимами плавания иностранных гражданских судов и военных кораблей и связанными с этим вопросами. К внутренним водам согласно Конвенции ООН по морскому праву 1982 г. относятся:</w:t>
        <w:br/>
        <w:t>1) морские воды, в том числе воды государств-архипелагов, расположенные в сторону берега от прямых исходных линий, принятых для отсчета ширины территориального моря;</w:t>
        <w:br/>
        <w:t>2) воды портов;</w:t>
        <w:br/>
        <w:t>3) воды заливов, берега которых принадлежат одному государству, если их ширина не превышает 24 морских миль, а также исторические заливы.</w:t>
        <w:br/>
        <w:t>Внутренними водами являются также воды рек, озер и иных водоемов в пределах границ одного государства. Территориальным морем является полоса прибрежных морских вод, ширина которой согласно Конвенции 1982 г. не должна превышать 12 морских миль.</w:t>
        <w:br/>
        <w:t>В состав территории государства также входят находящиеся под его сухопутной и водной поверхностями недра без каких-либо ограничений по глубине. Воздушную территорию государства составляет воздушное пространство, находящееся в пределах его сухопутных и водных границ.</w:t>
        <w:br/>
        <w:t>Согласно МП юрисдикция государства распространяется на лица, сооружения, установки и транспортные средства, находящиеся в морских водах за пределами его территориального моря и, следовательно, вне пределов его территории. Государство осуществляет исключительную юрисдикцию над своими военными кораблями в открытом море, над своими воздушными судами, находящимися вне пределов территории иностранного государства, а в некоторых случаях и на иностранной территории, над запущенными им в космическое пространство объектами и их экипажами.</w:t>
        <w:br/>
        <w:t>Государственная территория представляет собой не только пространство, в котором осуществляется верхов ная власть данного государства, но также и природную среду с ее компонентами: сушей и водами, воздушным пространством и недрами. Эта среда включает в себя и природные ресурсы, которые используются в промышленности и сельском хозяйстве, в обычной повседневной человеческой деятельности. Все это составляет материальное содержание государственной территории и с точки зрения МП принадлежит тому государству, в пре делах границ которого находится. Согласно современному МП никто не вправе насильственно лишать государство принадлежащей ему территории и соответственно природных ресурсов. Об этом свидетельствуют принципы неприкосновенности и целостности государственной территории, неприкосновенности и нерушимости государственных границ.</w:t>
      </w:r>
    </w:p>
    <w:p>
      <w:pPr>
        <w:pStyle w:val="Style15"/>
        <w:ind w:right="202" w:hanging="0"/>
        <w:rPr/>
      </w:pPr>
      <w:r>
        <w:rPr>
          <w:b/>
        </w:rPr>
        <w:t>42. Государственные границы: определение, виды, порядок установления, изменения и охраны</w:t>
        <w:br/>
      </w:r>
      <w:r>
        <w:rPr/>
        <w:t>Государственной границей считаются линия и проходящая по этой линии вертикальная плоскость, отделяющие государственную территорию от территории, на которую суверенитет государства не распространяется. Различают сухопутные, водные и воздушные границы государственной территории. Сухопутные границы устанавливаются на основе договоров между сопредельными государствами и согласно этим договорам отмечаются на мест ости. Существует три типа сухопутных границ:</w:t>
        <w:br/>
        <w:t>1) топографические - проводятся с учетом рельефа местности;</w:t>
        <w:br/>
        <w:t>2) геометрические - устанавливаются по прямой линии, проведенной между двумя точками;</w:t>
        <w:br/>
        <w:t>3) астрономические - устанавливаются по меридианам и параллелям.</w:t>
        <w:br/>
        <w:t>Водные границы делятся на: речные, озерные, границы других водоемов, морские.</w:t>
        <w:br/>
        <w:t>Речные границы устанавливаются по соглашению прибрежных государств и проводятся по линии тальвега (линии наибольшей глубины) либо посредине реки. На озерах и иных водоемах - по прямой, соединяющей вы ходы сухопутной границы государств к берегам водоема.</w:t>
        <w:br/>
        <w:t>Морские границы государства - внешние пределы его территориального моря или линии разграничения территории морей смежных или противолежащих государств.</w:t>
        <w:br/>
        <w:t>Воздушные границы - боковые (вертикальная плоскость, проходящая над линией государственной границы по суше или морю) и высотные (горизонтальная плоскость, лежащая на высоте 96 км). Устанавливаются над уровнем моря в пределах боковых, воздушных границ государства.</w:t>
        <w:br/>
        <w:t>Границы, как правило, устанавливаются договорами (договорные границы). Существуют и «исторически сложившиеся границы», признанные сопредельными государствами в результате длительного их соблюдения.</w:t>
        <w:br/>
        <w:t>Существуют следующие основания изменения государственной границы:</w:t>
        <w:br/>
        <w:t>1) осуществление нациями и народами своего права на самоопределение, при котором происходит разделение или восстановление наций и народов и в результате устанавливаются новые границы или восстанавливаются старые;</w:t>
        <w:br/>
        <w:t>2) обмен небольшими участками государственных территорий сопредельных государств в целях наиболее благоприятного расположения границы;</w:t>
        <w:br/>
        <w:t>3) обмен небольшими участками в случае демаркации границы.</w:t>
        <w:br/>
        <w:t>Государственная граница устанавливается путем;</w:t>
        <w:br/>
        <w:t>демаркации - уточнения сопредельными государства ми линии границы, которая была или могла быть измене на в результате природных или исторических факторов. Редемаркация - проверка ранее демаркированной границы с ремонтом ранее установленных пограничных знаков;</w:t>
        <w:br/>
        <w:t>делимитации - установления границы между государствами впервые.</w:t>
        <w:br/>
        <w:t>В целях обеспечения неприкосновенности и нерушимости границ, их охраны внутренним законодательством и межд. договорами сопредельных государств устанавливается специальный пограничный режим, который предусматривает:</w:t>
        <w:br/>
        <w:t>порядок охраны и пересечения государственной границы на суше, на море и в воздухе;</w:t>
        <w:br/>
        <w:t>ведение сельскохозяйственной, промысловой, производственной, транспортной и иной деятельности в районе государственной границы.</w:t>
      </w:r>
    </w:p>
    <w:p>
      <w:pPr>
        <w:pStyle w:val="Style15"/>
        <w:ind w:right="202" w:hanging="0"/>
        <w:rPr/>
      </w:pPr>
      <w:r>
        <w:rPr>
          <w:b/>
        </w:rPr>
        <w:t>43. Международные реки. Конвенция о режиме судоходства на Дунае от 18 августа 1948 г.</w:t>
        <w:br/>
      </w:r>
      <w:r>
        <w:rPr/>
        <w:t>Международные реки (МР) - реки, которые протека ют на территории двух и более государств. МР могут подразделяться на открытые для межд. судоходства, которые, как правило, пересекают территории нескольких государств, и пограничные реки, которые, как правило, разделяют территории нескольких государств. Однако эта классификация условна, так как одна и та же река может на одном участке пересекать территории нескольких государств, а на другом - разделять.</w:t>
        <w:br/>
        <w:t>Предметом межд.-правового регулирования вопроса о МР являются вопросы судоходства по МР - данный вопрос относится к компетенции прибрежных государств. Регулируется соглашениями этих государств. Прибрежные государства вправе (не обязаны) предоставить иностранным судам возможность судоходства. Иностранные суда, таким образом, не праве осуществлять судоходство по МР, если данный вопрос не оговорен в соответствующих межд. договорах. Сами прибрежные государства вправе осуществлять судоходство на всем протяжении реки.</w:t>
        <w:br/>
        <w:t>Вопросы судоходства по МР оговорены в:</w:t>
        <w:br/>
        <w:t>Барселонской конвенции и Статуте о режиме навигационных водных путей межд. значения 1921 г.;</w:t>
        <w:br/>
        <w:t>Конвенции о режиме судоходства по Дунаю 1948 г.</w:t>
        <w:br/>
        <w:t>Вопросы несудоходного использования МР - в основе данного предмета регулирования лежит право прибрежных государств на использование водных ресурсов (строительство плотин, лов рыбы, сброс отходов, забор воды и др.). Однако согласно Хельсинкским правилам 1966 г. использование вод МР одним государством не должно наносить вред водам той же реки, протекающим по территории другого государства. Вопросы несудоходного использования рек урегулированы в Женевской конвенции о гидроэнергии водных потоков, имеющих значение для нескольких государств, 1923 г. В частности, все работы по использованию гидроэнергии, которые могут привести к физическому изменению местности на территории другого государства или могут причинить ему существенный ущерб, должны проводиться на основании соглашения заинтересованных государств. По этому пути и идет межд. практика.</w:t>
        <w:br/>
        <w:t>Дунай - вторая по длине (после Волги) река в Европе. Протекает по территории Германии, Австрии, Словакии, Венгрии, Хорватии, Югославии, Болгарии, Румынии, Ук раины. Согласно Конвенции о режиме судоходства на Дунае от 18 августа 1948 г. навигация по Дунаю объявлена свободной и открытой для граждан, торговых судов и то варов всех государств на основе равенства в отношении портовых и навигационных сборов и условий торгового судоходства. Плавание по Дунаю военных кораблей всех непридунайских стран запрещается. Плавание военных, полицейских и таможенных судов придунайских стран может происходить лишь в пределах границ своей страны, а на остальных участках - лишь с согласия соответствующих прибрежных государств. Дунайская комиссия, организованная из представителей придунайских стран, осуществляет наблюдение за выполнением Конвенции, координирует деятельность прибрежных стран и содействует их сотрудничеству в данной сфере, проводит консультации, выносит рекомендации и т. п.</w:t>
      </w:r>
      <w:r>
        <w:br w:type="page"/>
      </w:r>
    </w:p>
    <w:p>
      <w:pPr>
        <w:pStyle w:val="Style15"/>
        <w:ind w:right="202" w:hanging="0"/>
        <w:rPr/>
      </w:pPr>
      <w:r>
        <w:rPr>
          <w:b/>
        </w:rPr>
        <w:t>Тема 13. МЕЖДУНАРОДНО-ПРАВОВОЙ СТАТУС  АРКТИКИ И АНТАРКТИКИ</w:t>
        <w:br/>
        <w:t>44. Юридический статус и правовой режим Арктики. «Секторная теория»</w:t>
        <w:br/>
      </w:r>
      <w:r>
        <w:rPr/>
        <w:t>Арктический регион исторически разделен на «сектора владения» приарктических государств, хотя и существует предложение интернационализации Арктики, пока не нашедшее поддержки. В 1921 г. Канада декларировала, что все земли и острова к северу от континентальной канадской части находятся под ее суверенитетом. В 1926 г. Постановлением ЦИК и СНК СССР было принято аналогичное решение, однако архипелаг Шпицберген остался вне юрисдикции СССР, так как со гласно Парижскому договору 1920 г. он принадлежит Норвегии.</w:t>
        <w:br/>
        <w:t>К режиму полярных секторов прибегли также Норвегия и Дания. Все территории (в том числе неоткрытые и не разведанные), которые входят в полярный сектор государства, находятся под его суверенитетом. Однако вод ная поверхность океанских и морских 80 пространств в пределах Арктики является открытым морем. При этом государство, имеющее полярный сектор в Арктике, может рассматривать его как зону своей безопасности. Таким образом, режим морских вод Арктики установлен в соответствии с нормами межд. морского права, согласно которому у побережья земель и островов устанавливаются территориальные воды, прилежащие и экономические зоны, континентальный шельф, а далее - открытое море.</w:t>
        <w:br/>
        <w:t>Что касается Российского сектора, то здесь есть не которые особенности. Нота МИД РСФСР от 4 мая 1920 г. Норвегии закрепляла права Советской России на Белое море, а Декретом СНК РСФСР от 24 мая 1921 г. -на Баренцево море. Карское море, море Лаптевых и Восточно-Сибирское - это исторические моря заливно го типа и внутренние национальные морские пути Рос сии. Это основано на ряде причин. Во-первых, большую часть года они покрыты льдом, который можно рассматривать как продолжение сибирской суши на се вер. Во-вторых, русское государство в течение трех веков владело Карским морем (см. царские указы 1617— 1620 гг.) и другие государства не возражали против это го. В-третьих, они являются морями заливного типа, ограниченными со стороны океана обширными архипелагами и островами.</w:t>
        <w:br/>
        <w:t>В силу особой уязвимости природы Арктики и в целях защиты окружающей Арктику среды Конвенция ООН по морскому праву 1982 г. закрепила право государств принимать меры по предотвращению загрязнения морских вод Арктики.</w:t>
        <w:br/>
        <w:t>В целях исследования Арктики и охраны ее природной среды развивается широкое межд. сотрудничество: действуют многостороннее Соглашение о сохранении белых медведей (1973 г.), советско-канадский Протокол о научно-техническом сотрудничестве в Арктике (1984 г.), советско-американское Соглашение о сотрудничестве в борьбе с загрязнением в Беринговом и Чукотском морях в чрезвычайных ситуациях (1990 г.) и др.; приарктические страны, а также Финляндия, Швеция и Исландия подписали Декларацию об охране окружающей среды Арктики и Стратегию экологической защиты региона (1991 г.).</w:t>
      </w:r>
    </w:p>
    <w:p>
      <w:pPr>
        <w:pStyle w:val="Style15"/>
        <w:ind w:right="202" w:hanging="0"/>
        <w:rPr/>
      </w:pPr>
      <w:r>
        <w:rPr>
          <w:b/>
        </w:rPr>
        <w:t>45. Международно-правовой статус Антарктики и режим использования ее</w:t>
      </w:r>
      <w:r>
        <w:rPr/>
        <w:t xml:space="preserve"> пространств и ресурсов. «Система Договора об Антарктике»</w:t>
        <w:br/>
        <w:t>Антарктика - южная полярная область, охватывающая материк Антарктиду и прилегающие к нему участки Атлантического, Индийского и Тихого океанов, включая расположенные там острова, при условии, что они расположены южнее 60-й параллели южной широты.</w:t>
        <w:br/>
        <w:t>Правовой режим Антарктики можно отнести к интернациональному. Существует так называемая «система До говора об Антарктике», в котором стороны отказались от «любой основы для претензий на территориальный суверенитет». Здесь общую правовую основу составляет МП, а на территориях судов или полярных баз действует право их флага.</w:t>
        <w:br/>
        <w:t>Таким образом, межд.-правовой режим Антарктики регулируется Договором об Антарктике от 1 декабря 1959 г., сфера действия которого распространяется на район южнее 60-й параллели южной широты, включая все шельфовые ледники. Согласно этому Договору Антарктика является межд. территорией и открыта для научного исследования всех стран, а также полностью де милитаризована и нейтрализована, так как в пределах действия договора нельзя развязывать и вести военные операции. Здесь запрещено создавать военные базы, проводить маневры, испытывать оружие, в том числе и ядерное. Антарктика объявлена, помимо прочего, безъядерной зоной. Договор распространяет свое действие на материк, шельфовые ледники, континентальный шельф, участки открытого моря.</w:t>
        <w:br/>
        <w:t>В Антарктике не применяется секторальное деление (по типу Арктики). Однако подписание договора не остановило территориальных претензий некоторых государств. Претензии были заявлены Австралией, Аргентиной, Великобританией, Новой Зеландией, Норвегией, Чили и Францией. СССР и США всегда выступали противниками этих претензий и настаивали на признании Антарктики межд. территорией.</w:t>
        <w:br/>
        <w:t>В настоящий момент эти претензии заморожены, т. е. государства не отказались от территориальных претензий, но никакие действия других государств на территории Антарктики в период действия Вашингтонского договора не могут считаться основанием для заявления, поддержания или отклонения любой претензии на территориальный суверенитет в Антарктике и не создают там никаких прав на такой суверенитет.</w:t>
        <w:br/>
        <w:t>В рамках Договора была подписана Конвенция о сохранении антарктических тюленей (1972 г.); Конвенция о сохранении морских живых ресурсов Антарктики (1980 г.) предоставляет право добычи морских живых ресурсов Антарктики всем государствам; межд.-правовой режим разведки и разработки минеральных ресурсов определяется Конвенцией по регулированию освоения минеральных ресурсов Антарктики (1988 г.), однако в 1991 г. принят Протокол о запрещении всех видов геологоразведочных работ в Антарктике сроком на 50 лет.</w:t>
        <w:br/>
        <w:t>Договором создан специальный межд. механизм для координации деятельности государств в Антарктике -Консультативное совещание, проводимое раз в 2 года; оно правомочно обсуждать практически все вопросы, касающиеся деятельности государств в Антарктике.</w:t>
      </w:r>
    </w:p>
    <w:p>
      <w:pPr>
        <w:pStyle w:val="Style15"/>
        <w:ind w:right="202" w:hanging="0"/>
        <w:rPr/>
      </w:pPr>
      <w:r>
        <w:rPr>
          <w:b/>
        </w:rPr>
        <w:t>Тема 14. МЕЖДУНАРОДНОЕ МОРСКОЕ ПРАВО</w:t>
        <w:br/>
        <w:t>46. Международное морское право. Понятие, принципы, источники</w:t>
        <w:br/>
      </w:r>
      <w:r>
        <w:rPr/>
        <w:t>Международное морское право (ММП) - совокупность норм МП, регулирующих отношения между его субъектами в процессе деятельности на пространстве морей и океанов.</w:t>
        <w:br/>
        <w:t>ММП является органической частью общего МП: оно руководствуется предписаниями последнего о субъектах, источниках, принципах, праве межд. договоров, ответственности и др., а также взаимосвязано и взаимодействует с другими его отраслями (межд. воздушное право, космическое право и т. д.). Разумеется, субъекты МП при осуществлении своей деятельности в Мировом океане, затрагивающей права и обязанности других субъектов МП, должны действовать не только в соответствии с нормами и принципами ММП, но также с норма ми и принципами МП в целом, включая Устав ООН, в интересах поддержания межд. мира и безопасности, раз вития межд. сотрудничества и взаимопонимания.</w:t>
        <w:br/>
        <w:t>Для ММП характерны следующие принципы:</w:t>
        <w:br/>
        <w:t>принцип свободы открытого моря - открытым морем могут на равной основе пользоваться все государства. Этот принцип включает в себя свободу судоходства, в том числе и военного, свободу рыбной ловли, научных исследований и т. д., а также свободу воздушного поле та над открытым морем;</w:t>
        <w:br/>
        <w:t>принцип мирного использования моря - отражает принцип неприменения силы;</w:t>
        <w:br/>
        <w:t>принцип общего наследия человечества;</w:t>
        <w:br/>
        <w:t>принцип рационального использования и сохранения морских ресурсов;</w:t>
        <w:br/>
        <w:t>принцип охраны морской среды.</w:t>
        <w:br/>
        <w:t>Кодификация ММП впервые была осуществлена лишь в 1958 г. в Женеве I Конференцией ООН по морскому праву, которая одобрила четыре Конвенции: о территориальном море и прилежащей зоне; об открытом море; о континентальном шельфе; о рыболовстве и охране живых ресурсов моря. Эти конвенции и в настоящее время имеют силу для участвующих в них государств. Положения этих конвенций в той степени, в которой они декларируют общепризнанные нормы МП, в частности межд. обычаи, должны уважаться и другими государствами. Но вскоре после принятия Женевских конвенций по морскому праву 1958 г. новые факторы исторического развития, в частности появление в начале 60-х годов большого числа независимых развивающихся государств, потребовали создания нового морского права, отвечающего интересам этих государств. Эти изменения и нашли отражение в Конвенции ООН по морскому праву 1982 г., которая установила в качестве общепризнанного 12-мильный предел территориального моря. Ранее предел территориального моря устанавливался от 3 до 12 миль. Новая конвенция закрепила право государств, не обладающих морским побережьем, на эксплуатацию экономической зоны в пределах 200 миль наравне с государствами, имеющими выход на побережье.</w:t>
        <w:br/>
        <w:t>Помимо указанных конвенций, вопросы ММП отражены в:</w:t>
        <w:br/>
        <w:t>Конвенции по охране человеческой жизни на море 1960 г.;</w:t>
        <w:br/>
        <w:t>Конвенции о межд. правилах по предупреждению столкновения судов в море 1972 г.;</w:t>
        <w:br/>
        <w:t>Межд. конвенции о предупреждении загрязнения моря нефтью 1954 г.;</w:t>
        <w:br/>
        <w:t>Конвенции о грузовой марке 1966 г.</w:t>
      </w:r>
    </w:p>
    <w:p>
      <w:pPr>
        <w:pStyle w:val="Style15"/>
        <w:ind w:right="202" w:hanging="0"/>
        <w:rPr/>
      </w:pPr>
      <w:r>
        <w:rPr>
          <w:b/>
        </w:rPr>
        <w:t>47. Внутренние морские воды. Территориальное море. Открытое море</w:t>
        <w:br/>
      </w:r>
      <w:r>
        <w:rPr/>
        <w:t>Внутренние воды - это: а) воды, расположенные в сторону берега от исходной линии для отсчета ширины территориальных вод; б) акватории морских портов в пределах, ограниченных линиями, проходящими через наиболее выдающиеся в море постоянные портовые сооружения; в) воды заливов, берега которых принадлежат одному государству, а ширина входа между отметка ми наибольшего отлива не превышает 24 морских миль; г) так называемые исторические заливы, например Гудзонов (Канада), Бристольский (Англия) и др.</w:t>
        <w:br/>
        <w:t>Внутренние воды - это государственная территория прибрежного государства, находящаяся под его полным суверенитетом. Правовой режим таких вод устанавливается прибрежным государством с учетом норм МП; оно же осуществляет в своих водах административную, гражданскую и уголовную юрисдикцию в отношении всех судов, плавающих под любым флагом, и устанавливает условия судоходства. Порядок захода иностранных судов определяется прибрежным государством (обычно государства публикуют перечень портов, открытых для захода иностранных судов).</w:t>
        <w:br/>
        <w:t>Морской пояс, расположенный вдоль берега, а также за пределами внутренних вод, называется территориальным морем, или территориальными водами. На них распространяется суверенитет прибрежного государства. Внешняя граница территориального моря является морской границей прибрежного государства. Нормальной исходной линией для измерения ширины территориального моря является линия наибольшего отлива вдоль берега. Может также применяться и метод прямых исходных линий, соединяющих соответствующие точки.</w:t>
        <w:br/>
        <w:t>Согласно Конвенции 1982 г. «каждое государство имеет право устанавливать ширину своего территориального моря до предела, не превышающего 12 морских миль», отмеряемых от установленных ею исходных линий. Однако и сейчас около 20 государств имеют ширину, превышающую лимит.</w:t>
        <w:br/>
        <w:t>Конвенции 1958 и 1982 гг. предусматривают право мирного прохода через территориальное моря иностранных судов (в отличие от внутреннего моря). Однако прибрежное государство вправе принимать в своем территориальном море все меры для недопущения прохода, который не является мирным.</w:t>
        <w:br/>
        <w:t>Пространства морей и океанов, которые находятся за пределами территориального моря и не входят в состав территории ни одного из государств, традиционно именовались открытым морем. Несмотря на различный правовой статус пространств, входящих в открытое море, ни на одно из них не распространяется суверенитет государства.</w:t>
        <w:br/>
        <w:t>Главным принципом в отношении открытого моря остается, принцип свободы открытого моря, который в настоящее время понимается не только как свобода судоходства, но и как свобода прокладки по дну подводных телеграфно-телефонных кабелей, свободу рыболовства, свободу полетов над морским пространством и т. д. Никакое государство не вправе претендовать на подчинение пространств, входящих в состав открытого моря, своему суверенитету.</w:t>
      </w:r>
    </w:p>
    <w:p>
      <w:pPr>
        <w:pStyle w:val="Style15"/>
        <w:ind w:right="202" w:hanging="0"/>
        <w:rPr/>
      </w:pPr>
      <w:r>
        <w:rPr>
          <w:b/>
        </w:rPr>
        <w:t>48. Континентальный шельф. Исключительная экономическая зона</w:t>
        <w:br/>
      </w:r>
      <w:r>
        <w:rPr/>
        <w:t>Под континентальным шельфом с геологической точки зрения понимается подводное положение материка (континента) в сторону моря до его резкого обрыва или пере хода в материковый склон. С межд.-правовой точки зрения под континентальным шельфом прибрежного государства понимается естественное продолжение сухо путной территории до внешней границы подводной ок раины материка или до 200 миль, если границы подвод ной окраины материка не достигают этого предела. Шельф включает дно и недра. Прежде всего в расчет принимаются соображения экономического характера (кораллы, губки, залежи полезных ископаемых и т. д.).</w:t>
        <w:br/>
        <w:t>В основе разграничения континентального шельфа между двумя противоположными государствами лежит принцип равногоотстояния и учета особых обстоятельств. Прибрежные государства обладают суверенны ми правами в целях разведки и разработки его природных ресурсов. Эти права являются исключительными в* том случае, что если государство не осваивает континентальный шельф, то другое государство не может это го делать без его согласия. Следовательно, суверенные права прибрежного государства на континентальный шельф уже суверенитета государств на территориальные воды и их недра, являющиеся частью государственной территории.</w:t>
        <w:br/>
        <w:t>Прибрежное государство обладает исключительным правом разрешать и регулировать бурильные работы на континентальном шельфе; сооружать искусственные острова, установки и сооружения, необходимые для разведки и разработки континентального шельфа; разрешать, регулировать и проводить морские научные исследования. Все государства (а не только прибрежные) имеют право прокладывать подводные кабели и трубопроводы на континентальном шельфе в соответствии с положениями Конвенции 1982 г.</w:t>
        <w:br/>
        <w:t>Вместе с тем права прибрежного государства не затрагивают правового статуса покрывающих вод и воздушного пространства над этими водами и, следовательно, никак не влияют на режим судоходства и воздушной навигации.</w:t>
        <w:br/>
        <w:t>Исключительная экономическая зона - район, прилегающий к территориальному морю шириной не свыше 200 миль, для которой МП установило особый правовой режим. Отсчет ширины производится от тех же линий, что и ширина территориального моря. Права государства в пределах экономической зоны касаются разведки, разработки и сохранения как живых, так и неживых ресурсов, как в водах, так и на дне и в его недрах. Прибрежное государство вправе управлять экономической деятельностью в зоне. Таким образом, в пределах экономической зоны государства обладают ограниченным суверенитетом. Данный суверенитет предоставляет право прибрежному государству задерживать и досматривать иностранные суда, занимающиеся незаконной деятельностью в пределах экономической зоны. Однако они могут распространять полный суверенитет на искусственные острова в пределах экономической зоны. Вокруг этих островов может быть установлена 500-метровая зона безопасности. При этом искусственные острова не могут иметь своего континентального шельфа и территориального моря.</w:t>
      </w:r>
    </w:p>
    <w:p>
      <w:pPr>
        <w:pStyle w:val="Style15"/>
        <w:ind w:right="202" w:hanging="0"/>
        <w:rPr/>
      </w:pPr>
      <w:r>
        <w:rPr>
          <w:b/>
        </w:rPr>
        <w:t>49. Правовой режим Международного района морского дна</w:t>
        <w:br/>
      </w:r>
      <w:r>
        <w:rPr/>
        <w:t>Международный район морского дна - это морское дно и его недра, расположенные за пределами исключительных экономических зон и континентального шельфа прибрежных государств. Его ресурсы Конвенция 1982 г. объявила «общим наследием человечества». При этом Район открыт для эксплуатации исключительно в мирных целях. В соответствии с данной Конвенцией должен быть создан Межд. орган по морскому дну, который будет осуществлять контроль над добычей ресурсов. Главными органами Межд. органа по морскому дну являются Ассамблея, Совет, включающий 36 человек, избираемых Ассамблей, а также Секретариат. Совет обладает полномочиями устанавливать и проводить конкретную политику по любому вопросу или проблеме деятельности Межд. органа. Половина его членов избирается в соответствии с принципами справедливого географического представительства, другая половина - по иным основаниям: от развивающихся стран, имеющих особые интересы; от стран-импортеров; от стран, добывающих аналогичные ресурсы на суше, и т. д.</w:t>
        <w:br/>
        <w:t>В Конвенции указано, что финансовые и экономические выгоды, получаемые от деятельности в международном районе, должны распределяться на основе принципа справедливости с особым учетом интересов и нужд развивающихся государств и народов, которые еще не достигли полной независимости или иного статуса самоуправления. Такое распределение доходов, получаемых от деятельности в межд. районе, не потребует прямого или обязательного участия в этой деятельности неготовых к ней развивающихся государств.</w:t>
        <w:br/>
        <w:t>Определяя правовое положение Межд. района, Конвенция устанавливает, что «ни одно государство не может претендовать на суверенитет или суверенные права или осуществлять их в отношении какой бы то ни было части района или его ресурсов и ни одно государство, физическое или юридическое лицо не может присваивать какую бы то ни было их часть».</w:t>
        <w:br/>
        <w:t>Добыча ресурсов в Районе будет осуществляться самим Межд. органом через свое предприятие, а также «в ассоциации с Межд. органом» государствами - участниками Конвенции, либо государственными предприятиями, либо физическими или юридическими лицами, имеющими гражданство государств-участников или находящимися под эффективным контролем этих государств, если последние поручились за указанных лиц. Такая система разработки ресурсов района, в которой наряду с предприятием Межд. органа могут участвовать государства-участники и иные субъекты внутреннего права этих государств, получила название параллельной.</w:t>
        <w:br/>
        <w:t>Политика в отношении деятельности в районе должна проводиться Межд. органом таким образом, чтобы содействовать расширению участия в освоении ресурсов со стороны всех государств независимо от их социально-экономических систем или географического положения и предотвращать монополизацию деятельности на морском дне.</w:t>
        <w:br/>
        <w:t>Общее поведение государств и их деятельность в Межд. районе морского дна наряду с положениями Конвенции регулируются принципами Устава ООН и другими нормами международного права в интересах поддержания мира и безопасности, содействия международному сотрудничеству и взаимопониманию.</w:t>
      </w:r>
    </w:p>
    <w:p>
      <w:pPr>
        <w:pStyle w:val="Style15"/>
        <w:ind w:right="202" w:hanging="0"/>
        <w:rPr/>
      </w:pPr>
      <w:r>
        <w:rPr>
          <w:b/>
        </w:rPr>
        <w:t>50. Международные проливы: понятие, право транзитного прохода</w:t>
        <w:br/>
      </w:r>
      <w:r>
        <w:rPr/>
        <w:t>Международные проливы - это естественные морские сужения, проход судов через которые и пролет летательных аппаратов в воздушном пространстве над ними регулируются нормами МП. Конвенция 1982 г. не затрагивает проливы, режим которых определен специальными конвенциями. Так, например, режим Черноморских проливов оговорен в Конвенции Монтре 1936 г. Через Черноморские проливы могут беспрепятственно проходить гражданские суда. Военные корабли перед проходом должны уведомлять правительство Турции. Только черноморские страны могут проводить через проливы линейные корабли и подводные лодки. Важнейшими межд. каналами также являются Суэцкий канал (режим определен Константинопольской конвенцией 1888 г.), Панамский канал (режим определен Договором между США и Панамой 1903 г.), Кильский канал (режим определен Версальским договором 1919 г.).</w:t>
        <w:br/>
        <w:t>По правовому режиму выделяются следующие виды межд. проливов: а) проливы, которые соединяют одну часть открытого моря (экономические зоны) с другой частью и ширина которых не перекрывается территориальными водами прибрежных государств (Ла-Манш, Па-де-Кале, Гибралтарский и др.); б) проливы, используемые для межд. судоходства, но ширина которых перекрывается территориальными водами прибрежных государств.</w:t>
        <w:br/>
        <w:t>В проливах первой группы проход иностранных судов, военных кораблей и пролет летательных аппаратов осуществляется за пределами территориальных вод на основе принципа свободы судоходства без какой-либо дискриминации в сочетании с уважением суверенитета, территориальной целостности и политической независимости прибрежных к проливам государств.</w:t>
        <w:br/>
        <w:t>В проливах, перекрытых территориальными водами, действует режим мирного прохода, с тем отличием, что приостановление мирного прохода в проливах не допускается. Иностранные суда, военные корабли и летательные аппараты в таких проливах «пользуются правом транзитного прохода и пролета, которым не должно чиниться препятствий».</w:t>
        <w:br/>
        <w:t>Согласно Конвенции 1982 г. под транзитным проходом понимается «осуществление исключительно с целью непрерывного и быстрого транзита через пролив». Осуществляя транзитный проход, суда и военные корабли обязаны воздерживаться от любой угрозы силой или ее применения против суверенитета, территориальной целостности или политической независимости государств, граничащих с проливом. Они также должны воздерживаться от любой деятельности, не свойственной их обычному непрерывному и быстрому проходу или пролету (не следует останавливаться, становиться на якорь, ложиться в дрейф и т. д.).</w:t>
        <w:br/>
        <w:t>Государства, граничащие с проливом, имеют широкие права по регулированию транзитного и мирного прохода: они могут устанавливать морские коридоры и предписывать схемы разделения движения для судоходства, принимать законы и правила, относящиеся к рыболовству, к безопасности движения, предотвращению загрязнения вод пролива и др.</w:t>
      </w:r>
      <w:r>
        <w:br w:type="page"/>
      </w:r>
    </w:p>
    <w:p>
      <w:pPr>
        <w:pStyle w:val="Style15"/>
        <w:ind w:right="202" w:hanging="0"/>
        <w:rPr/>
      </w:pPr>
      <w:r>
        <w:rPr>
          <w:b/>
        </w:rPr>
        <w:t>Тема 15. МЕЖДУНАРОДНОЕ ВОЗДУШНОЕ ПРАВО</w:t>
        <w:br/>
        <w:t>51. Международное воздушное право. Понятие, принципы, источники</w:t>
        <w:br/>
      </w:r>
      <w:r>
        <w:rPr/>
        <w:t>Международное воздушное право (МВП) - совокупность правовых принципов и норм, регулирующих межд. полеты и иные виды использования воздушного пространства,</w:t>
        <w:br/>
        <w:t>В свеем развитии МВП прошло три этапа:</w:t>
        <w:br/>
        <w:t>Первый (начало XX в. - начало Первой мировой войны) - появление разнообразного количества теорий и взглядов, обосновывающих правовое отношение государств к воздушному пространству и полетам в нем. В те годы была широко распространена «теория свободы воздуха»: государства не распространяют свой суверенитет на воздушное пространство. Однако с 1911 г. государства начали применять теорию государственного суверенитета над воздушным пространством.</w:t>
        <w:br/>
        <w:t>Второй (период между мировыми войнами). Для него характерны:</w:t>
        <w:br/>
        <w:t>юридическое закрепление принципа полного и исключительного государственного суверенитета над воздушным пространством;</w:t>
        <w:br/>
        <w:t>превращение авиации в самостоятельный вид транспорта и быстрое развитие межд. воздушных отношений;</w:t>
        <w:br/>
        <w:t>в 1919 г. была подписана Парижская конвенция о воздушных передвижениях: закрепила принцип суверенитета государств над воздушным пространством.</w:t>
        <w:br/>
        <w:t>Третий (начался в период Второй мировой войны и длится до наших дней) - разработка унифицированных на межд. основе летно-технических норм, позволяющих единообразно понимать и применять аэронавигационные правила и способствовать безопасности полетов. В 1944 г. Чикагская конвенция о гражданской авиации установила принципы МВП, учредила Межд. организацию гражданской авиации (ИКАО).</w:t>
        <w:br/>
        <w:t>Кроме того, в систему источников МВП можно включить различные двусторонние и многосторонние межд. договоры.</w:t>
        <w:br/>
        <w:t>В российской доктрине МП преобладающим является подход к оценке юридического статуса МВП, согласно которому он базируется на основных общепризнанных принципах МП, таких как территориальная целостность государств и нерушимость их границ, неприменение силы или угрозы силой, мирное разрешение межд. споров.</w:t>
        <w:br/>
        <w:t>Но МВП содержит и специальные отраслевые принципы:</w:t>
        <w:br/>
        <w:t>принцип государственного суверенитета над воздушным пространством;</w:t>
        <w:br/>
        <w:t>принцип свободы полетов в межд. воздушном пространстве, в том числе над открытом морем;</w:t>
        <w:br/>
        <w:t>принцип соблюдения безопасности межд. полетов (Монреальская конвенция о борьбе с незаконными актами против безопасности гражданской авиации 1971 г.).</w:t>
        <w:br/>
        <w:t>В межд. воздушном праве насчитывают «пять свобод воздуха»:</w:t>
        <w:br/>
        <w:t>1) право выполнять транзитные беспосадочные полеты через территорию иностранного государства;</w:t>
        <w:br/>
        <w:t>2) право совершать на иностранной территории посадки, с некоммерческими целями (т. е. без права высаживать или брать на борт пассажиров, груз и почту);</w:t>
        <w:br/>
        <w:t>3) право привозить на иностранную территорию пассажиров, груз и почту, взятые на борту флага судна;</w:t>
        <w:br/>
        <w:t>4) право увозить с иностранной территории пассажиров, груз и почту, следующих в страну флага судна;</w:t>
        <w:br/>
        <w:t>5) право провозить на иностранную территорию пассажиров, груз и почту, взятых на борт в любой третьей стране, и увозить ж с этой территории в любую третью страну.</w:t>
      </w:r>
    </w:p>
    <w:p>
      <w:pPr>
        <w:pStyle w:val="Style15"/>
        <w:ind w:right="202" w:hanging="0"/>
        <w:rPr/>
      </w:pPr>
      <w:r>
        <w:rPr>
          <w:b/>
        </w:rPr>
        <w:t>52. Виды воздушного пространства и их правовой режим. Концепция «открытого неба»</w:t>
        <w:br/>
      </w:r>
      <w:r>
        <w:rPr/>
        <w:t>Нижней границей воздушного пространства является поверхность земли. Верхняя граница условна. В МП нет четкого предела разграничения воздушного пространства с космическим.</w:t>
        <w:br/>
        <w:t>Существует три вида воздушного пространства в зависимости от правового режима их регулирования.</w:t>
        <w:br/>
        <w:t>1. Воздушное пространство над открытым морем - подпадает под правовой режим самого открытого моря (Конвенция по морскому праву 1982 г.). Существует принцип свободы полетов над открытым морем как гражданских, так и военных судов.</w:t>
        <w:br/>
        <w:t>2. Воздушное пространство над Антарктикой (Договор об Антарктике 1959 г.). Принцип полетов над Антарктикой гражданских и запрет полетов военных судов.</w:t>
        <w:br/>
        <w:t>3. Государственное воздушное пространство – часть государственной территории, воздушное пространство, вертикальными границами которого является воображаемая вертикальная плоскость, проведенная над линией государственной сухопутной и водной границы.</w:t>
        <w:br/>
        <w:t>Правовой режим воздушного пространства .отдельного государства - это совокупность юридических норм, устанавливающих его права в отношении своего воздушного пространства, и порядок его использования, а также правила воздушных перемещений, правовое положение воздушных судов, их экипажей и пассажиров. Он устанавливается для обеспечения политических, экономических и оборонных интересов государства. Главной его составной частью является определение порядка предоставления права на полеты. Согласно Конвенции о межд. гражданской авиации 1944 г. (Чикагской конвенции) «никакие регулярные межд. воздушные сообщения не могут осуществляться над территорией других государств, кроме как по специальному разрешению этих государств» (ст. 6). Правовой режим устанавливается национальными актами с учетом межд. соглашений, таких как Чикагская конвенция, Конвенция ООН по морскому праву 1982 г. и др.</w:t>
        <w:br/>
        <w:t>Существует два вида предоставления государством иностранным судам права полета над своей территорией:</w:t>
        <w:br/>
        <w:t>1) право регулярных полетов - основано на заключении двусторонних межправительственных договоров;</w:t>
        <w:br/>
        <w:t>2) право нерегулярных полетов - основано на основе добровольности. В 1956 г. была заключено Парижское соглашение о коммерческих правах в нерегулярном воздушном сообщении в Европе, посвященное пропуску на территорию государств-участников нерегулярных коммерческих воздушных судов.</w:t>
        <w:br/>
        <w:t>В 50-х годах президентом Эйзенхауэром был предложен институт мер доверия как механизм по соблюдению принципа запрещения применения силы или угрозы силой в виде концепции «открытого неба» -инспекций, осуществляемых ВВС стран НАТО и ОВД над территорией друг друга по взаимной договоренности. Он получил юридическое закрепление в Договоре по открытому небу 1992 г., участниками которого являются 24 государства - члена ОБСЕ, в том числе и РФ.</w:t>
      </w:r>
    </w:p>
    <w:p>
      <w:pPr>
        <w:pStyle w:val="Style15"/>
        <w:ind w:right="202" w:hanging="0"/>
        <w:rPr/>
      </w:pPr>
      <w:r>
        <w:rPr>
          <w:b/>
        </w:rPr>
        <w:t>Тема 16. МЕЖДУНАРОДНОЕ КОСМИЧЕСКОЕ ПРАВО</w:t>
        <w:br/>
        <w:t>53. Международное космическое право. Понятие, принципы и источники</w:t>
        <w:br/>
      </w:r>
      <w:r>
        <w:rPr/>
        <w:t>Днем рождения Международного космического права (МКП) можно считать дату вступления в силу Договора по космосу - 10 октября 1967 г., когда была окончательно признана применимость принципов МП к МКП. МКП - это система основных принципов МП, специальных принципов и норм, определяющих основы космического сотрудничества государств и правовой режим космического пространства, естественных и искусственных небесных тел, космонавтов.</w:t>
        <w:br/>
        <w:t>Принципы МКП. На МКП распространяются общие принципы МП. Принцип г равноправия государств применительно к космической деятельности означает равенство прав всех государств как в осуществлении космической деятельности, так и в решении вопросов правового и политического характера, возникающих в связи с ее осуществлением. Исследование и использование космического пространства должны быть направлены на благо всех народов независимо от степени их экономического или научного развития. Космическое пространство открыто для исследования и использования всеми государствами без какой бы то ни было дискриминации на основе равенства и в соответствии с МП, при свободном доступе во все районы небесных тел.</w:t>
        <w:br/>
        <w:t>Принцип запрещения применения силы и угрозы силой в МКП означает, что космическая деятельность должна осуществляться всеми государствами так, чтобы при этом не подвергались угрозе межд. мир и безопасность, а все споры по всем касающимся освоения космоса вопросам должны решаться мирным путем.</w:t>
        <w:br/>
        <w:t>Специализированные принципы МКП: свобода исследования и использования космического пространства и небесных тел. Эти принципы сформировались на основе практики космической деятельности и в результате всеобщего признания со стороны международного сообщества.</w:t>
        <w:br/>
        <w:t>Процесс нормообразования в МКП имеет две особенности. Первой особенностью является то, что он протекает в основном в рамках ООН. Вторая характерная особенность заключается в том, что в большинстве случаев принятие норм либо предшествует практике, либо происходит одновременно с ней, а не следует за практикой, как это имеет место в других отраслях МП.</w:t>
        <w:br/>
        <w:t>Основная роль в процессе образования норм МКП принадлежит межд. договору. В Договоре по космосу 1967 г. нашли свое закрепление лишь главные, основные принципы и нормы МКП. По мере развития космической науки и дальнейшего проникновения в космос отдельные положения космического права конкретизировались в специальных соглашениях, в частности, в Соглашении о спасании космонавтов, возвращении космонавтов и возвращении объектов, запущенных в космическое пространство и Конвенции о межд. ответственности за ущерб, причиненный космическими объектами, и в др. Также к договорным источникам МКП относятся различные соглашения о сотрудничестве государств в освоении космоса. Эти соглашения специального характера основываются на общих для МКП принципах и нормах, закрепленных в Договоре по космосу и указанных соглашениях общего характера.</w:t>
      </w:r>
    </w:p>
    <w:p>
      <w:pPr>
        <w:pStyle w:val="Style15"/>
        <w:ind w:right="202" w:hanging="0"/>
        <w:rPr/>
      </w:pPr>
      <w:r>
        <w:rPr>
          <w:b/>
        </w:rPr>
        <w:t>54. Международно-правовой режим космического пространства, Луны, космических объектов</w:t>
        <w:br/>
      </w:r>
      <w:r>
        <w:rPr/>
        <w:t>Космос представляет собой единство двух видов территории - космического пространства и естественных небесных тел. Космическое пространство означает обширную территорию, простирающуюся от внешней границы воздушного пространства до пределов лунной орбиты, (ближний космос), и за ее пределами (дальний космос). Большинство элементов межд.-правового режима космического пространства идентично для космоса и небесных тел. В Договоре по космосу почти во всех статьях используется термин «космическое пространство, включая Луну и другие небесные тела», т. е. не проводится принципиального различия с точки зрения их правового режима.</w:t>
        <w:br/>
        <w:t>Согласно нормам МКП космическое пространство и небесные тела открыты для исследования и использования всеми государствами на основе равенства, без какой бы то ни было дискриминации. Они не подлежат национальному присвоению ни путем провозглашения на них суверенитета, ни путем использования или оккупации, ни какими-либо другими средствами. Вместе с тем необходимо учитывать и различия в режимах космического пространства и небесных тел. Луна и другие небесные тела в отличие от космоса должны использоваться исключительно в мирных целях. На них запрещаются создание военных баз, сооружений и укреплений, испытание любых типов оружия, проведение военных маневров, угроза силой или применение силы, любые другие враждебные действия или угроза их совершения.</w:t>
        <w:br/>
        <w:t>По Соглашению о Луне 1979 г. Луна и ее природные ресурсы являются общим наследием человечества. Участники этого соглашения обязались установить межд. режим эксплуатации природных ресурсов Луны, когда возможность такой эксплуатации станет реальностью.</w:t>
        <w:br/>
        <w:t>Особое значение имеет часть космического пространства, известная как геостационарная орбита (ГСО). ГСО представляет собой пространственное кольцо на высоте около 36 тыс. км в плоскости земного экватора. Запущенный в это пространство спутник совершает обороты с угловой скоростью, равной угловой скорости вращения Земли вокруг своей оси. В результате этого феномена спутник постоянно находится в практически неподвижном состоянии относительно поверхности Земли, как бы зависая над определенной точкой. Это создает оптимальные условия для некоторых видов практического использования спутников (например, для осуществления непосредственного телевизионного вещания).</w:t>
        <w:br/>
        <w:t>Договорного понятия «космический объект» пока не выработано. Существует лишь сложившаяся практика регистрации искусственных космических объектов по соответствующей Конвенции о регистрации. Согласно ей термин «космический объект» включает его составные части, а также средства его доставки и их составные части. Необходимо четко устанавливать временной аспект, т. е. момент, с которого искусственный объект становится космическим. Это момент запуска, при этом даже с момента неудачного запуска объект считается космическим. Также объект считается космическим и после возвращения на землю как запланированного, так и аварийного.</w:t>
      </w:r>
    </w:p>
    <w:p>
      <w:pPr>
        <w:pStyle w:val="Style15"/>
        <w:ind w:right="202" w:hanging="0"/>
        <w:rPr/>
      </w:pPr>
      <w:r>
        <w:rPr>
          <w:b/>
        </w:rPr>
        <w:t>Тема 17. МЕЖДУНАРОДНОЕ ЭКОЛОГИЧЕСКОЕ ПРАВО</w:t>
        <w:br/>
        <w:t>55. Международное экологическое право. Понятие, специальные принципы</w:t>
        <w:br/>
      </w:r>
      <w:r>
        <w:rPr/>
        <w:t>Международное экологическое право (МЭП) - совокупность принципов и норм международного права, составляющих специфическую отрасль этой системы права и регулирующих действия его субъектов (в первую очередь государств) по предотвращению, ограничению и устранению ущерба окружающей среде из различных источников, а также по рациональному, экологически обоснованному использованию природных ресурсов.</w:t>
        <w:br/>
        <w:t>Специальные принципы МЭП. Защита окружающей среды на благо нынешнего и будущих поколений - обобщающий принцип в отношении всей совокупности специальных принципов и норм МЭП. Его суть сводится к обязанности государств предпринимать все необходимые действия по сохранению и поддержанию качества окружающей среды, включая устранение отрицательных для нее последствий, а также по рациональному и научно обоснованному управлению природными ресурсами.</w:t>
        <w:br/>
        <w:t>Недопустимость , нанесения трансграничного ущерба запрещает такие действия государств в пределах своей юрисдикции или контроля, которые наносили бы ущерб иностранным национальным системам окружающей среды и районам общего пользования.</w:t>
        <w:br/>
        <w:t>Экологически обоснованное рациональное использование природных ресурсов: рациональное планирование и управление возобновляемыми и невозобновляемыми ресурсами Земли в интересах нынешнего и будущих поколений; долгосрочное планирование экологической деятельности с обеспечением экологической перспективы; оценка возможных последствий деятельности государств в пределах своей территории, зон юрисдикции или контроля для систем окружающей среды за этими пределами и т. д.</w:t>
        <w:br/>
        <w:t>Принцип недопустимости радиоактивного заражения окружающей среды охватывает как военную, так и мирную область использования ядерной энергетики.</w:t>
        <w:br/>
        <w:t>Принцип защиты экологических систем Мирового океана обязывает государства: принимать все необходимые меры по предотвращению, сокращению и сохранению под контролем загрязнения морской среды из всех возможных источников; не переносить, прямо или косвенно, ущерб или опасность загрязнения из одного района в другой и не превращать один вид загрязнения в другой и т. д.</w:t>
        <w:br/>
        <w:t>Принцип запрета военного или любого иного враждебного использования средств воздействия на природную среду в концентрированном виде выражает обязанность государств принимать все необходимые меры по эффективному запрещению такого использования средств воздействия на природную среду, которые имеют широкие, долгосрочные или серьезные последствия в качестве способов разрушения, нанесения ущерба или причинения вреда любому государству.</w:t>
        <w:br/>
        <w:t>Обеспечение экологической безопасности: обязанность государств осуществлять военно-политическую и экономическую деятельность таким образом, чтобы обеспечивать сохранение и поддержание адекватного состояния окружающей среды.</w:t>
        <w:br/>
        <w:t>Принцип контроля за соблюдением межд. договоров по охране окружающей среды предусматривает создание помимо национальной также разветвленной системы межд. контроля и мониторинга качества окружающей среды.</w:t>
        <w:br/>
        <w:t>Принцип межд.-правовой ответственности государств за ущерб окружающей среде предусматривает ответственность за существенный ущерб экологическим системам за пределами национальной юрисдикции или контроля.</w:t>
      </w:r>
    </w:p>
    <w:p>
      <w:pPr>
        <w:pStyle w:val="Style15"/>
        <w:ind w:right="202" w:hanging="0"/>
        <w:rPr/>
      </w:pPr>
      <w:r>
        <w:rPr>
          <w:b/>
        </w:rPr>
        <w:t>56. Международно-правовая охрана воздушной среды, климата, озонового слоя. Конвенции</w:t>
        <w:br/>
      </w:r>
      <w:r>
        <w:rPr/>
        <w:t>Воздушная среда является общим достоянием человека. В 1979 г. была подписана Конвенция ОБСЕ о трансграничном загрязнении воздуха на большом расстоянии. Трансграничным считается загрязнение атмосферного воздуха в результате переноса вредных (загрязняющих) веществ, источник которых расположен на территории другого государства. В 1992 г. была подписана Рамочная конвенция ООН об изменении климата. Ее целью является стабилизация концентраций парниковых газов в атмосфере на таком уровне, который не допускал бы опасного антропогенного воздействия на климатическую систему. Под климатической системой понимается совокупность гидросферы, атмосферы, геосферы, биосферы и их взаимодействие. Под неблагоприятными изменениями в климате понимаются изменения в физической среде или биоте, вызываемые изменениями климата, которые оказывают значительное негативное влияние на состав, восстановительную способность или репродуктивность естественных или регулируемых экосистем или на функционирование социально-экономических систем, или на благополучие человека.</w:t>
        <w:br/>
        <w:t>Согласно Венской конвенции об охране озонового слоя 1985 г. участвующие в ней государства (стороны) принимают надлежащие меры в соответствии с положениями настоящей Конвенции и тех действующих протоколов, участниками которых они являются, для защиты здоровья человека и окружающей среды от неблагоприятных последствий, которые являются или могут являться результатом антропогенной деятельности, изменяющей или способной изменить состояние озонового слоя. «Неблагоприятное воздействие» означает изменения в физической среде или био-те, включая изменения климата, которые имеют значительные вредные последствия для здоровья человека или для состава, восстановительной способности или продуктивности природных и регулируемых экосистем или для материалов, используемых человеком. В этой связи стороны:</w:t>
        <w:br/>
        <w:t>сотрудничают путем проведения систематических наблюдений, исследований и на основе обмена информацией, для того чтобы глубже познать и оценить воздействие деятельности человека на озоновый слой и последствия изменения состояния озонового слоя для здоровья человека и окружающей среды;</w:t>
        <w:br/>
        <w:t>принимают надлежащие законодательные или административные меры и сотрудничают в согласовании соответствующих программных мероприятий для контролирования, ограничения, сокращения или предотвращения деятельности человека, подпадающей под их юрисдикцию или контроль, если будет обнаружено, что эта деятельность оказывает или может оказать неблагоприятное влияние, изменяя или создавая возможность изменения состояния озонового слоя;</w:t>
        <w:br/>
        <w:t>сотрудничают в разработке согласованных мер, процедур и стандартов для выполнения Конвенции в целях принятия протоколов и приложений;</w:t>
        <w:br/>
        <w:t>сотрудничают с компетентными межд. органами в целях эффективного выполнения Конвенции и протоколов, участниками которых они являются.</w:t>
        <w:br/>
        <w:t>В 1987 г. к ней был подписан Монреальский протокол относительно веществ, приводящих к истощению озонового слоя.</w:t>
      </w:r>
    </w:p>
    <w:p>
      <w:pPr>
        <w:pStyle w:val="Style15"/>
        <w:ind w:right="202" w:hanging="0"/>
        <w:rPr/>
      </w:pPr>
      <w:r>
        <w:rPr>
          <w:b/>
        </w:rPr>
        <w:t>57. Международно-правовая защита животного и растительного мира</w:t>
        <w:br/>
      </w:r>
      <w:r>
        <w:rPr/>
        <w:t>Межд. договоры по охране животного и растительного мира можно объединить в две группы: договоры, направленные на охрану флоры и фауны в целом, и договоры, охраняющие одну популяцию.</w:t>
        <w:br/>
        <w:t>Охрана флоры и фауны. Здесь следует назвать: Конвенцию о сохранении фауны и флоры в их природном состоянии 1933 г., Конвенцию об охране всемирного культурного и природного наследия 1972 г., Соглашение о тропических лесах 1983 г., Конвенцию о межд. торговле видами дикой флоры и фауны, находящимися под угрозой уничтожения, 1973 г., Конвенцию о биологическом разнообразии 1992 г., Конвенцию об охране мигрирующих видов диких животных 1979 г.</w:t>
        <w:br/>
        <w:t>Ко второй группе договоров относятся Межд. конвенция по регулированию китобойного промысла 1946 г., Соглашение о сохранении белых медведей и многие другие.</w:t>
        <w:br/>
        <w:t>Сохранение природной фауны и флоры в некоторых частях мира осуществляется путем создания национальных парков и заповедников, регулирования охоты и коллекционирования отдельных видов.</w:t>
        <w:br/>
        <w:t>Конвенция об охране дикой фауны и флоры и природных сред обитания 1979 г. Ее цель заключается в сохранении дикой флоры и фауны и их природных районов обитания, особенно тех видов и районов обитания, сохранение которых требует сотрудничества нескольких государств, и содействии такому сотрудничеству. Особое внимание уделяется исчезающим и уязвимым видам, включая исчезающие и уязвимые мигрирующие виды. Участники Конвенции обязуются принимать необходимые меры для сохранения популяций дикой флоры и фауны или ее адаптации на уровне, который отвечает, в частности, экологическим, научным и культурным требованиям, учитывая при этом экономические и рекреационные требования, а также потребности подвидов, разновидностей или форм, находящихся под угрозой на местном уровне.</w:t>
        <w:br/>
        <w:t>Эффективной мерой охраны диких животных является межд.-правовая регламентация их транспортировки и продажи. Конвенция о межд. торговле видами дикой флоры и фауны, находящимися под угрозой уничтожения, 1973 г. содержит три приложения. В первое включены все животные, находящиеся под угрозой исчезновения, во второе - виды, которые могут оказаться под такой угрозой, в третье включены те виды, которые по определению любого участника Конвенции подлежат регулированию в пределах ее юрисдикции.</w:t>
        <w:br/>
        <w:t>Соглашение о тропических лесах 1983 г. преследует следующие цели: обеспечение эффективной основы для сотрудничества и консультаций между участниками-производителями и участниками-потребителями тропической древесины по всем соответствующим аспектам сектора тропической древесины; содействие развитию и диверсификации межд. торговли тропической древесиной и улучшению структуры рынка тропической древесины с учетом, с одной стороны, долгосрочного роста потребления и непрерывности поставок, а с другой - цен, выгодных для производителей и справедливых для потребителей, и улучшению доступа на рынки; содействие и помощь исследованиям и разработкам в целях улучшения лесоустройства и улучшения использования древесины и т. д.</w:t>
      </w:r>
    </w:p>
    <w:p>
      <w:pPr>
        <w:pStyle w:val="Style15"/>
        <w:ind w:right="202" w:hanging="0"/>
        <w:rPr/>
      </w:pPr>
      <w:r>
        <w:rPr>
          <w:b/>
        </w:rPr>
        <w:t>58. Международно-правовая охрана Мирового океана. Конвенции</w:t>
        <w:br/>
      </w:r>
      <w:r>
        <w:rPr/>
        <w:t>Мировой океан, покрывающий 2/3 земной поверхности - это огромный резервуар, масса воды в котором составляет 1,4 • 1021 кг. Вода океана составляет 97% всей воды на планете. Мировой океан дает 1/6 часть всех белков животного происхождения, потребляемых населением планеты в пищу. Океану, особенно его прибрежной зоне, принадлежит ведущая роль в поддержании жизни на Земле, ведь около 70% кислорода, поступающего в атмосферу планеты, вырабатывается в процессе фотосинтеза планктона. Таким образом, Мировой океан играет огромную роль в поддержании устойчивого равновесия биосферы, и его охрана является одной из актуальных межд. экологических задач.</w:t>
        <w:br/>
        <w:t>Особое опасение вызывает загрязнение Мирового океана вредными и токсичными веществами, в том числе нефтью и нефтепродуктами, радиоактивными веществами.</w:t>
        <w:br/>
        <w:t>Наиболее распространенными веществами, загрязняющими океан, являются нефть и нефтепродукты. В Мировой океан ежегодно поступает в среднем 13-14 млн т нефтепродуктов. Нефтяное загрязнение опасно по двум причинам: во-первых, на поверхности воды образуется пленка, которая лишает доступа кислорода к морской флоре и фауне; во-вторых, нефть сама по себе является токсичным соединением, при содержании нефти в воде 10-15 мг/кг гибнут планктон и мальки рыб. Настоящими экологическими катастрофами можно назвать крупные разливы нефти при крушении супертанкеров.</w:t>
        <w:br/>
        <w:t>Особенно опасным является радиоактивное загрязнение при захоронении радиоактивных отходов (РАО).</w:t>
        <w:br/>
        <w:t>Первоначально основным способом избавления от радиоактивного мусора было захоронение РАО в морях и океанах. Это были, как правило, низкоактивные отходы, которые упаковывали в 200-литровые металлические барабаны, заливали бетоном и сбрасывали в море. До 1983 г. 12 стран практиковали сброс РАО в открытое море. В воды Тихого океана за период с 1949 по 1970 г. было сброшено 560 261 контейнеров с РАО.</w:t>
        <w:br/>
        <w:t>Конвенция ООН по морскому праву 1982 г. обязывает государства защищать и сохранять морскую среду. Государства должны принимать все меры, необходимые для обеспечения того, чтобы деятельность под их юрисдикцией или под контролем не причиняла ущерба другим государствам и их морской среде путем загрязнения. Государства обязаны не переносить ущерб или опасность загрязнения из одного района в другой или не превращать один вид загрязнения в другой.</w:t>
        <w:br/>
        <w:t>В последнее время был принят ряд межд. документов, основной целью которых является охрана Мирового океана. В 1972 г. в Лондоне была подписана Конвенция по предотвращению загрязнения моря сбросами отходов с высоким и средним уровнем радиации, захоронение РАО с низким и средним уровнем радиации допускается по специальным разрешениям. С начала 1970-х годов осуществляется экологическая программа ООН «Региональные моря», которая объединяет усилия более чем 120 стран мира, совместно использующих 10 морей. Были приняты региональные многосторонние соглашения: Конвенция по защите морской среды Северо-Восточной Атлантики (Париж, 1992 г.); Конвенция по защите Черного моря от загрязнения (Бухарест, 1992 г.) и ряд других.</w:t>
      </w:r>
    </w:p>
    <w:p>
      <w:pPr>
        <w:pStyle w:val="Style15"/>
        <w:ind w:right="202" w:hanging="0"/>
        <w:rPr/>
      </w:pPr>
      <w:r>
        <w:rPr>
          <w:b/>
        </w:rPr>
        <w:t>Тема 18. МЕЖДУНАРОДНОЕ УГОЛОВНОЕ ПРАВО</w:t>
        <w:br/>
        <w:t>59. Понятие, становление, принципы и источники международного уголовного права</w:t>
        <w:br/>
      </w:r>
      <w:r>
        <w:rPr/>
        <w:t>Международное уголовное право (МУП) - это система принципов и норм, регулирующих сотрудничество государств в борьбе с преступлениями, предусмотренными межд. договорами. Как отрасль МП оно стало формироваться в XIX в. и совершенствоваться по мере обобщения опыта государств в борьбе против рабства, фальшивомонетничества, наркопреступлений, нарушений законов и обычаев войны и т. д. Круг его норм первоначально ограничивался вопросами подсудности, действием национальных норм уголовного права в пространстве и недопустимости их распространения на территории других государств, выдачи преступников и т. п.</w:t>
        <w:br/>
        <w:t>Среди основных принципов МУП выделяются следующие:</w:t>
        <w:br/>
        <w:t>• запрещение агрессивной войны;</w:t>
        <w:br/>
        <w:t>• неотвратимость уголовного наказания за совершение любого деяния, которое по МП считается преступным;</w:t>
        <w:br/>
        <w:t>• если государство не устанавливает наказания задействия, которые МП отнесены к категории преступлений против мира и человечества, то это не является обстоятельством, освобождающим виновное лицо</w:t>
        <w:br/>
        <w:t>от межд. уголовной ответственности;</w:t>
        <w:br/>
        <w:t>• должностное положение лица, совершившего межд. преступление, не освобождает его от личной ответственности;</w:t>
        <w:br/>
        <w:t>• исполнение лицом преступного приказа своего правительства или начальника не освобождает это лицо от ответственности, если сознательный выбор был фактически возможен;</w:t>
        <w:br/>
        <w:t>• каждое лицо, обвиненное в межд. преступлении или в преступлении межд. характера, имеет право на справедливое рассмотрение своего дела в суде;</w:t>
        <w:br/>
        <w:t>• неприменение сроков давности к военным преступникам и преступлениям против человечества;</w:t>
        <w:br/>
        <w:t>• межд. принципы осуществления правосудия по уголовным делам, провозглашенные в ст. 7-11 Всеобщей декларации прав человека 1948 г. (презумпция невиновности, запрещение пропаганды войны, пыток и т. д.)</w:t>
        <w:br/>
        <w:t>В настоящее время создана целая система многосторонних универсальных договоров в области МУП: Конвенция о предупреждении преступлений геноцида и наказании за него 1948 г.; Конвенция о борьбе с торговлей людьми и с эксплуатацией проституции третьими людьми 1949 г.; Дополнительная конвенция об упразднении рабства, работорговли и институтов и обычаев, сходных с рабством, 1956 г.; Межд. конвенция о пресечении преступления апартеида и наказании за него 1973 г.; Токийская конвенция о преступлениях и некоторых других актах, совершаемых на борту воздушных судов, 1963 г.; Гаагская конвенция о борьбе с незаконным захватом воздушных судов 1970 г.; Монреальская конвенция о борьбе с незаконными актами, направленными против безопасности гражданской авиации, 1971 г.; Конвенция о наркотических веществах 1961 г.; Конвенция о психотропных веществах 1971 г.; Конвенция о борьбе против незаконного оборота наркотических средств и психотропных веществ 1988 г.; Конвенция о предотвращении и наказании преступлений против лиц, пользующихся межд. защитой, в том числе дипломатических агентов, 1973 г.; Межд. конвенция о борьбе с захватом заложников 1979 г.; Конвенция о физической защите ядерного материала 1980 г.; Конвенция против пыток и других жестоких, бесчеловечных или унижающих достоинство видов обращения и наказания 1984 г.; Конвенция о борьбе с вербовкой, использованием, финансированием и обучением наемников и т. д.</w:t>
      </w:r>
    </w:p>
    <w:p>
      <w:pPr>
        <w:pStyle w:val="Style15"/>
        <w:ind w:right="202" w:hanging="0"/>
        <w:rPr/>
      </w:pPr>
      <w:r>
        <w:rPr>
          <w:b/>
        </w:rPr>
        <w:t>60. Международные преступления: субъекты, объекты. Понятие и виды международных преступлений</w:t>
        <w:br/>
      </w:r>
      <w:r>
        <w:rPr/>
        <w:t>В зависимости от того, в какой мере преступления затрагивают интересы сообщества, их подразделяют на две группы:</w:t>
        <w:br/>
        <w:t>• межд. преступления - деяния отдельных лиц или групп лиц, прямо связанные с межд. Преступлениями государств, к которым относятся агрессивная война, апартеид и т. д.;</w:t>
        <w:br/>
        <w:t>• преступления межд. характера - правонарушения индивидов, которые совершаются вне связи с той или иной государственной политикой, но посягают не только на национальный, но и на межд. правопорядок, представляя общественную опасность для двух и более государств (терроризм, оборот наркотиков и т. д.).</w:t>
        <w:br/>
        <w:t>В соответствии с объектом межд. преступления делятся на:</w:t>
        <w:br/>
        <w:t>преступления против мира (планирование, подготовка, развязывание или ведение агрессивной войны в нарушение межд. договоров или заверений, участие в любом плане или заговоре, направленном на осуществление любого из такого рода действий);</w:t>
        <w:br/>
        <w:t>военные преступления, под которыми понимаются серьезные нарушения законов и обычаев войны (убийства, истязания или угон гражданского населения оккупированных территорий для принудительных работ, истязание военнопленных или лиц, находящихся в море; убийства заложников; разграбление общественной или частной собственности; бесцельное разрушение городов и деревень, разорение, не оправданное военной необходимостью; биологические эксперименты; принуждение военнопленного или гражданского лица служить в вооруженных силах неприятеля; захват, разрушение или умышленное уничтожение культовых, бытовых, благотворительных, учебных, художественных и научных учреждений, исторических памятников, художественных и научных ценностей);</w:t>
        <w:br/>
        <w:t>преступления против человечности (убийства, истребление, порабощение, ссылка и другие жестокости в отношении гражданского населения или преследование по политическим, расовым или религиозным мотивам, пытки, заключение в тюрьму, изнасилование, терроризм). Характерной чертой данной группы составляет то, что преступление рассматривается в качестве преступления против человечности, если они совершены с целью осуществления или в связи с преступлениями против мира или военными преступлениями;</w:t>
        <w:br/>
        <w:t>преступления против человечества (расизм, апартеид, геноцид и т. д.).</w:t>
        <w:br/>
        <w:t>Преступления межд. характера делятся на:</w:t>
        <w:br/>
        <w:t>• преступления против стабильности межд. Отношений (межд. терроризм; захват заложников; хищение ядерного материала; вербовка и др.);</w:t>
        <w:br/>
        <w:t>• деяния, наносящие ущерб экономическому, социальному и культурному развитию государств (фальшивомонетничество; легализация преступных доходов и др.);</w:t>
        <w:br/>
        <w:t>• преступные посягательства на личные права человека (рабство; эксплуатация проституции третьими лицами; пытки и другие бесчеловечные виды обращения и наказания и др.);</w:t>
        <w:br/>
        <w:t>• преступления, совершаемые в открытом море (пиратство; разрыв и повреждение подводного кабеля или трубопровода и др.);</w:t>
        <w:br/>
        <w:t>• военные преступления межд. характера (применение запрещенных средств и методов ведения войны; мародерство и т. д.).</w:t>
      </w:r>
    </w:p>
    <w:p>
      <w:pPr>
        <w:pStyle w:val="Style15"/>
        <w:ind w:right="202" w:hanging="0"/>
        <w:rPr/>
      </w:pPr>
      <w:r>
        <w:rPr>
          <w:b/>
        </w:rPr>
        <w:t>61. Виды и формы сотрудничества государств в борьбе с уголовными преступлениями международного характера</w:t>
        <w:br/>
      </w:r>
      <w:r>
        <w:rPr/>
        <w:t>Под межд. борьбой с преступностью понимается сотрудничество государств в борьбе с определенными видами преступлений, совершенных индивидами. Это сотрудничество прошло длительную эволюцию. Первой формой такого сотрудничества было сотрудничество в выдаче преступников. На определенном этапе возникает необходимость обмениваться опытом. По мере развития научно-технического прогресса сотрудничество в этой сфере также видоизменяется и играет все более существенную роль в отношениях между государствами. То же самое происходит и с оказанием правовой помощи по уголовным делам, включая розыск преступников, вручение документов, допрос свидетелей, сбор вещественных доказательств и другие следственные действия.</w:t>
        <w:br/>
        <w:t>В последнее время заметное место в отношениях между государствами занимает вопрос об оказании профессионально-технической помощи. Мноте государства испытывают острую нужду в оснащении своих правоохранительных органов новейшими техническими средствами, необходимыми для борьбы с преступностью. Например, для обнаружения взрывчатых веществ в багаже авиапассажиров требуется весьма сложная и дорогостоящая аппаратура, обзавестись которой в состоянии далеко не все государства.</w:t>
        <w:br/>
        <w:t>Сотрудничество государств развивается на трех уровнях.</w:t>
        <w:br/>
        <w:t>1. Двустороннее сотрудничество. Здесь наибольшее распространение получили двусторонние соглашения по таким вопросам, как оказание правовой помощи по уголовным делам, выдача преступников, передача осужденных лиц для отбывания наказания в стране, гражданами которой они являются. Межгосударственные и межправительственные соглашения, как правило, сопровождаются межведомственными, в которых конкретизируется сотрудничество отдельных ведомств.</w:t>
        <w:br/>
        <w:t>2. Сотрудничество на региональном уровне обусловлено совпадением интересов и характеров отношений стран определенного региона. Так, например, в 1971 г. 14 государств - членов ОАГ подписали в Вашингтоне Конвенцию о предупреждении актов терроризма и наказании за их совершение. В рамках СНГ такое сотрудничество развивается весьма быстро: в январе 1993 г. в Минске страны Содружества (кроме Азербайджана) подписали Конвенцию о правовой помощи по гражданским, семейным и уголовным делам.</w:t>
        <w:br/>
        <w:t>3. Сотрудничество на универсальном уровне началось еще в рамках Лиги Наций, а продолжалось в ООН. В настоящее время создана целая система многосторонних универсальных договоров в области международного уголовного права.</w:t>
        <w:br/>
        <w:t>Межд. сотрудничество в борьбе с преступлениями предполагает решение государствами нескольких взаимосвязанных задач:</w:t>
        <w:br/>
        <w:t>а) согласование квалификации преступлений, представляющих опасность для нескольких или всех государств;</w:t>
        <w:br/>
        <w:t>б) координация мер по предотвращению и пресечению таких преступлений;</w:t>
        <w:br/>
        <w:t>в) установление юрисдикции над преступлениями и преступниками;</w:t>
        <w:br/>
        <w:t>г) обеспечение неотвратимости наказания;</w:t>
        <w:br/>
        <w:t>д) оказание правовой помощи по уголовным делам, включая выдачу преступников.</w:t>
      </w:r>
    </w:p>
    <w:p>
      <w:pPr>
        <w:pStyle w:val="Style15"/>
        <w:ind w:right="202" w:hanging="0"/>
        <w:rPr/>
      </w:pPr>
      <w:r>
        <w:rPr>
          <w:b/>
        </w:rPr>
        <w:t>Тема 19. ВООРУЖЕННЫЕ КОНФЛИКТЫ И МЕЖДУНАРОДНОЕ ПРАВО</w:t>
        <w:br/>
        <w:t>62. Международное право в период вооруженных конфликтов: понятие, принципы, источники. «Право Женевы» и «право Гааги»</w:t>
        <w:br/>
      </w:r>
      <w:r>
        <w:rPr/>
        <w:t>Право вооруженных конфликтов (ПВК) можно определить как совокупность создаваемых путем межд. соглашений или обычая юридических норм, применяемых в войнах, межд. и немежд. вооруженных конфликтах, запрещающих использование определенных средств и методов ведения вооруженной борьбы, обеспечивающих защиту прав индивида в ходе этой борьбы и устанавливающих межд.-правовую ответственность государств и уголовную ответственность физических лиц за их нарушение.</w:t>
        <w:br/>
        <w:t>Наибольшее значение из ныне действующих межд.-право-вых актов имеют Гаагские конвенции 1907 г., Женевские конвенции 1949 г. Если Гаагские конвенции 1907 г. («право Гаа-ги» или собственно «право войны») регулируют применение средств и методов ведения вооруженной борьбы, то Женевские конвенции 1949 г. («право Женевы» или «гуманитарное право») охраняют права комбатантов, вышедших из строя, и лиц, не принимающих участия в боевых действиях.</w:t>
        <w:br/>
        <w:t>В 1977 г. к Женевским конвенциям 1949 г. были приняты два Дополнительных протокола: Протокол I, касающийся защиты жертв международных вооруженных конфликтов, и Протокол II, касающийся защиты жертв вооруженных конфликтов немеждународного характера.</w:t>
        <w:br/>
        <w:t>Важное место среди источников ПВК занимают межд.-правовые акты, в которых содержится запрещение применять на войне те или иные виды оружия. Женевский протокол 1925 г. запрещает применять на войне удушливые, ядовитые и другие подобные газы и бактериологические средства; в 1972 г. подписана Конвенция о бактериологическом оружии, которая запрещает разработку, производство и накопление запасов бактериологического и токсинного оружия и предусматривает их уничтожение. В 1977 г. государства подписали Конвенцию о запрещении прибегать к военному использованию средств воздействия на природную среду. Конвенция 1980 г. запрещает применять против гражданского населения осколочные бомбы, осколки которых не просматриваются в человеческом теле рентгеном, мины-ловушки, зажигательное оружие.</w:t>
        <w:br/>
        <w:t>ПВК содержит большое количество межд.-правовых актов, в которых регулируются вопросы уголовной ответственности за агрессию и за нарушение норм ПВК. Это Устав Межд. военного трибунала 1945 г.; Конвенция о предупреждении преступления геноцида и наказании за него 1948 г.; Конвенция о неприменимости срока давности к военным преступлениям и преступлениям против человечества 1968 г.; резолюции Генеральной Ассамблеи ООН о выдаче и наказании военных преступников 1946 г. и о наказании военных преступников и лиц, совершивших преступления против человечества, 1970 г. и др.</w:t>
        <w:br/>
        <w:t>Из общих принципов МП в ПВК особое значение имеют: принцип гуманности, принцип недопустимости дискриминации; принцип ответственности за нарушение норм и принципов ПВК, который включает:</w:t>
        <w:br/>
        <w:t>специальные принципы ПВК, регулирующие применение средств и методов ведения войны: принцип ограничения воюющих в выборе средств и методов вооруженной борьбы; принцип разграничения военных и гражданских объектов;</w:t>
        <w:br/>
        <w:t>специальные принципы ПВК о защите участников вооруженной борьбы, а также гражданского населения подразделяются на две группы: принципы защиты законных прав комбатантов; принципы защиты неотъемлемых прав гражданского лица во время вооруженных конфликтов.</w:t>
      </w:r>
    </w:p>
    <w:p>
      <w:pPr>
        <w:pStyle w:val="Style15"/>
        <w:ind w:right="202" w:hanging="0"/>
        <w:rPr/>
      </w:pPr>
      <w:r>
        <w:rPr>
          <w:b/>
        </w:rPr>
        <w:t>63. Начало войны и его правовые последствия. Театр войны. Нейтралитет в войне</w:t>
        <w:br/>
      </w:r>
      <w:r>
        <w:rPr/>
        <w:t>Военные действия между государствами не должны начинаться без предварительного недвусмысленного предупреждения, которое будет иметь форму ультиматума с условным объявлением войны (ст. 1 Гаагской конвенции об открытии военных действий 1907 г.).</w:t>
        <w:br/>
        <w:t>Объявление войны, даже если оно не сопровождается военными действиями, всегда приводит к состоянию войны и влечет за собой определенные правовые последствия. Это означает конец мирных отношений между соответствующими государствами: дипломатические и консульские связи прекращаются; персонал посольств и консульств отзывается; политические договоры (о ненападении, о нейтралитете, о военном союзе) прекращают свое действие; некоторые многосторонние договоры приостанавливают свое действие в отношениях между воюющими государствами; межд. многосторонние договоры, закрепляющие нормы и принципы права в период вооруженных конфликтов, начинают действовать и в отношениях между воюющими сторонами. С началом войны начинается фактическое осуществление положений договоров и соглашений, которые регулируют отношения между государствами, вступившими в войну, с одной стороны, нейтральными и другими невоюющими государствами - с другой. К гражданам страны-противника может быть применен специальный режим; их право на выбор места жительства ограничивается; они могут быть интернированы или принудительно поселены в определенном месте.</w:t>
        <w:br/>
        <w:t>Военные действия развертываются на определенных территориях воюющих государств. Под театром войны понимается вся территория воюющих государств (сухопутная, морская и воздушное пространство над ними), на которой они могут потенциально вести военные действия. Под театром военных действий понимается территория, на которой вооруженные силы воюющих государств фактически ведут военные действия.</w:t>
        <w:br/>
        <w:t>Под нейтралитетом во время войны понимается правовое положение государства, при котором оно не участвует в войне и не оказывает непосредственной помощи воюющим. Права и обязанности нейтральных государств во время войны, воюющих сторон в отношении нейтральных государств, а также физических лиц как нейтральных, так и воюющих государств регламентируются Гаагской конвенцией о правах и обязанностях нейтральных держав и лиц в случае сухопутной войны 1907 г., в соответствии с которой территория нейтрального государства является неприкосновенной и не может быть превращена в театр военных действий. Воюющим государствам запрещается проводить через территорию нейтрального государства войска и военные транспорты. Нейтральное государство не должно разрешать воюющим создавать, устанавливать или размещать на своей территории радиостанции и другие средства связи и технические приспособления. Однако оно может разрешать воюющим (на равных началах) пользоваться своими средствами связи.</w:t>
      </w:r>
    </w:p>
    <w:p>
      <w:pPr>
        <w:pStyle w:val="Style15"/>
        <w:ind w:right="202" w:hanging="0"/>
        <w:rPr/>
      </w:pPr>
      <w:r>
        <w:rPr>
          <w:b/>
        </w:rPr>
        <w:t>64. Запрещенные средства и методы ведения войны</w:t>
        <w:br/>
      </w:r>
      <w:r>
        <w:rPr/>
        <w:t xml:space="preserve">Средства ведения войны - оружие, снаряды, вещества, применяемые вооруженными силами воюющих сторон для нанесения вреда и поражения противнику. Методы ведения войны - это порядок использования средств ведения войны. </w:t>
        <w:br/>
        <w:t>Средства и методы ведения войны делятся на запрещенные (или частично запрещенные) и не запрещенные МП. Согласно ст. 35 Дополнительного протокола I к Женевским конвенциям 1949 г. право сторон, находящихся в конфликте, выбирать средства и методы ведения войны не является неограниченным. Запрещается применять оружие, снаряды, вещества и методы ведения военных действий, способные причинить излишние повреждения или страдания или делающие смерть сражающихся неизбежной, а также ведущие к массовому разрушению и бессмысленному уничтожению материальных ценностей (ст. 22 Приложения к Гаагской конвенции 1907 г. о законах и обычаях сухопутной войны).</w:t>
        <w:br/>
        <w:t>МП запрещает следующие средства и методы ведения войны (сухопутной, морской, воздушной):</w:t>
        <w:br/>
        <w:t>яды или отравленное оружие, удушливые, ядовитые или другие газы, аналогичные жидкости, вещества и процессы, а также бактериологическое оружие;</w:t>
        <w:br/>
        <w:t>средства воздействия на природную среду во враждебных целях;</w:t>
        <w:br/>
        <w:t>любое оружие, если его действие заключается в нанесении повреждений осколками, которые не обнаруживаются в человеческом теле с помощью рентгеновских лучей (стекло, пластмасса и т. д.); мины, мины-ловушки и другие устройства в виде детских игрушек и предметов медицинской помощи; любое зажигательное оружие против гражданского населения, населенных пунктов и невоенных объектов;</w:t>
        <w:br/>
        <w:t>другие виды обычного оружия, которые могут считаться наносящими чрезмерные повреждения или имеющие неизбирательное действие;</w:t>
        <w:br/>
        <w:t>осуществление геноцида на захваченной территории; предательское убийство или ранение сложившего оружие или безоружного неприятеля; объявление обороняющимся, что в случае сопротивления им не будет пощады;</w:t>
        <w:br/>
        <w:t>бессмысленное разрушение городов и населенных пунктов и уничтожение неприятельской собственности, если это не вызывается военной необходимостью;</w:t>
        <w:br/>
        <w:t>Однако МП не запрещает военные хитрости с целью ввести противника в заблуждение или побудить его действовать опрометчиво. Примерами таких хитростей являются: использование маскировки, ловушек, ложные операции и дезинформация (ст. 37 Дополнительного протокола I к Женевским конвенциям 1949 г.).</w:t>
        <w:br/>
        <w:t>В связи с развитием научно-технического прогресса и повышением его уровня в военно-промышленном комплексе особое место в МП вооруженных конфликтов занимают средства и методы ведения воздушной войны. Положения Дополнительного протокола I направлены на защиту гражданского населения от нападений с воздуха. Нападения с воздуха могут быть направлены только против военных объектов. Запрещается нападение или угроза нападения, основная цель которого состоит в том, чтобы терроризировать гражданское население.</w:t>
      </w:r>
    </w:p>
    <w:p>
      <w:pPr>
        <w:pStyle w:val="Style15"/>
        <w:ind w:right="202" w:hanging="0"/>
        <w:rPr/>
      </w:pPr>
      <w:r>
        <w:rPr>
          <w:b/>
        </w:rPr>
        <w:t>65. Понятие жертв войны. Комбатанты и некомбатанты. Женевские конвенции о защите жертв войны 1949 г.</w:t>
        <w:br/>
      </w:r>
      <w:r>
        <w:rPr/>
        <w:t>Жертвы войны - это лица, которые не принимают непосредственного участия в военных действиях или прекратили такое участие с определенного момента: раненые и больные комбатанты и некомбатанты, военнопленные, гражданское население, в том числе оккупированных территорий.</w:t>
        <w:br/>
        <w:t>Участников вооруженных конфликтов можно условно разделить на две группы: сражающиеся (комбатанты) и несражающиеся (некомбатанты). Согласно Дополнительному протоколу I к Женевским конвенциям 1949 г. лица, входящие в состав вооруженных сил стороны, находящейся в конфликте, и принимающие непосредственное участие в боевых действиях, являются комбатантами. Только за комбатантами признается право применять военную силу. К ним самим допустимо в ходе боевых действий применение высшей меры насилия, т. е. физического уничтожения. Комбатанты, оказавшиеся во власти противника, вправе требовать обращения с ними как с военнопленными.</w:t>
        <w:br/>
        <w:t>К несражающимся относится личный состав, правомерно находящийся в структуре вооруженных сил воюющей стороны, оказывающий ей всестороннюю помощь в достижении успехов в боевых действиях, но не принимающий непосредственного участия в этих действиях. Это интендантский и медицинский персонал, корреспонденты и репортеры, духовенство и др. Несражающиеся не могут быть непосредственным объектом вооруженного нападения противника. В то же время оружие, имеющееся у них, они обязаны использовать исключительно в целях самообороны и защиты вверенного им имущества.</w:t>
        <w:br/>
        <w:t>Таким образом, деление вооруженных сил на сражающихся и несражающихся основывается на их непосредственном участии в боевых действиях с оружием в руках от имени и в интересах той воюющей стороны, в вооруженные силы которой они правомерно включены.</w:t>
        <w:br/>
        <w:t>Поскольку партизанская война квалифицируется современным МП как правомерная форма борьбы против агрессора, колониальной зависимости и иностранной оккупации, за партизанами согласно Женевским конвенциям 1949 г. признается статус комбатанта, если они имеют во главе лицо, ответственное за своих подчиненных, имеют отличительный знак, открыто носят оружие, соблюдают в ходе боевых действий законы и обычаи войны. В свете современного международного права статусом комбатанта обладают и бойцы национально-освободительных движений.</w:t>
        <w:br/>
        <w:t>Важнейшими источниками права вооруженных конфликтов являются Женевские конвенции о защите жертв войны 1949 г.:</w:t>
        <w:br/>
        <w:t>• Конвенция об улучшении участи раненых и больных в действующих армиях;</w:t>
        <w:br/>
        <w:t>• Конвенция об улучшении участи раненых, больных и лиц, потерпевших кораблекрушение, из состава вооруженных сил на море;</w:t>
        <w:br/>
        <w:t>• Конвенция об обращении с военнопленными;</w:t>
        <w:br/>
        <w:t>• Конвенция о защите гражданского населения во время войны.</w:t>
        <w:br/>
        <w:t>Запрещено размещать военнопленных в качестве «военного щита» в месте дислокации войск, техники или военных объектов захватившего государства. В отношении военнопленных могут быть применены лишь меры дисциплинарного воздействия.</w:t>
      </w:r>
    </w:p>
    <w:p>
      <w:pPr>
        <w:pStyle w:val="Style15"/>
        <w:ind w:right="202" w:hanging="0"/>
        <w:rPr/>
      </w:pPr>
      <w:r>
        <w:rPr>
          <w:b/>
        </w:rPr>
        <w:t>66. Международно-правовые последствия окончания войны</w:t>
        <w:br/>
      </w:r>
      <w:r>
        <w:rPr/>
        <w:t>Наиболее распространенными формами прекращения военных действий являются перемирие и капитуляция. Перемирие - временное прекращение военных действий, осуществляемое на основе взаимного соглашения между участниками вооруженного конфликта. Различают два вида перемирия: местное и общее. Местное перемирие преследует цель приостановить военные действия между отдельными частями и подразделениями на ограниченном участке военных действий. Как правило, оно направлено на решение частных задач (подбор раненых, погребение мертвых, эвакуация из осажденного района лиц из числа гражданского населения, посылка парламентеров и т. д.).Общее перемирие существенно отличается от местного. Во-первых, в случае общего перемирия военные действия приостанавливаются на всем участке театра военных действий. Во-вторых, общее перемирие при определенных обстоятельствах (например, если стороны в конфликте формально не заявили о наличии состояния войны между ними) способно не только приостановить военные действия, но и привести к их прекращению.Специфической формой приостановления военных действий является выполнение участвующими в конфликте государствами решения Совета Безопасности ООН (на основании ст. 40 Устава ООН «О временных мерах», которые могут включать, в частности, прекращение огня, отвод войск на заранее занятые позиции, освобождение определенной территории и т. д.).</w:t>
        <w:br/>
        <w:t>Капитуляция - это прекращение сопротивления вооруженных сил или их части. Как правило, при капитуляции все вооружение, военное имущество, военные корабли и самолеты переходят к противнику. Сдающаяся сторона подвергается военному плену. Капитуляция отличается от перемирия тем, что капитулирующая сторона лишается даже формального равенства с победителем. Согласно обычной норме МП нарушение условий капитуляции составляет межд. правонарушение, если оно совершено по указанию правительства воюющей стороны, или военное преступление, если оно совершено без такового указания. Такое нарушение может повлечь либо адекватные военные действия, либо наказание виновных как военных преступников. Основным межд.-правовым средством прекращения состояния войны между воюющими сторонами является заключение мирного договора. Подобные договоры охватывают широкий круг вопросов, касающихся урегулирования политических, экономических, территориальных и других проблем в связи с прекращением войны и восстановлением мира между воюющими.</w:t>
        <w:br/>
        <w:t>Правовые последствия окончания войны наступают как для воюющих сторон, так и для нейтральных и других невоюющих государств. Для воюющих государств прекращают действовать законы и обычаи войны и устанавливаются нормальные мирные отношения, в том числе и дипломатические. Для нейтральных государств прекращается состояние нейтралитета в войне, а для всех невоюющих государств в целом ликвидируется необходимость соблюдать режим зон ведения войн, возвращаются интернированные граждане и т. д.</w:t>
      </w:r>
    </w:p>
    <w:p>
      <w:pPr>
        <w:pStyle w:val="Style15"/>
        <w:ind w:right="202" w:hanging="0"/>
        <w:rPr/>
      </w:pPr>
      <w:r>
        <w:rPr>
          <w:b/>
        </w:rPr>
        <w:t>Тема 20. ОТВЕТСТВЕННОСТЬ В МЕЖДУНАРОДНОМ ПРАВЕ</w:t>
        <w:br/>
        <w:t>67. Понятие и основания международно-правовой ответственности субъектов международного права</w:t>
        <w:br/>
      </w:r>
      <w:r>
        <w:rPr/>
        <w:t>Межд.-правовая ответственность (МПО) - один из старейших институтов МП, сложившихся на базе обычно-правовых норм. Нормы о МПО «разбросаны» по отдельным отраслям МП, таким как право межд. правосубъектности, право межд. организаций, право межд. безопасности и др. МПО представляет собой юридические последствия, которые могут наступить для субъекта МП в результате его действий или бездействий, если при этом нарушены применимые к данному правоотношению межд.-правовые нормы.Одновременно это и одно из юридических средств обеспечения соблюдения норм МП и возмещения нанесенного ущерба. Являясь важнейшим и наиболее эффективным правовым средством обеспечения норм МП, МПО получает выражение в обязанности ее субъекта полностью или частично устранить допущенное нарушение: ликвидировать причиненный вред, понести иные неблагоприятные последствия. Ответственность в МП представляет собой оценку межд. правонарушения и субъекта, его совершившего, со стороны мирового сообщества и характеризуется применением определенных мер к правонарушителю. Содержание правоотношения МПО заключается в осуждении правонарушителя и в обязанности правонарушителя понести неблагоприятные последствия правонарушения.Основания межд.-правовой ответственности. Ответственность наступает при наличии определенных оснований, понимаемых в двух значениях - на основе чего и за что возникает ответственность. Основанием МПО субъекта МП является совершение им межд. правонарушения. Различают юридические, фактические и процессуальные основания МПО. Между ними существует тесная связь. С одной стороны, если право не содержит обязанности определенных действий либо запрета, то не может идти речь о правонарушении и, следовательно, об ответственности. С другой - если в поведении субъекта нет признаков правонарушения, то постановка вопроса об ответственности также исключается.Под юридическими основаниями понимают межд.-правовые обязательства субъектов МП, в соответствии с которыми то или иное деяние объявляется межд. правонарушением. Иными словами, при межд. правонарушении нарушается не сама межд.-правовая норма, а обязательства субъектов соблюдать международное правило поведения. Юридическими основаниями ответственности являются: договор, обычай, решение межд. судов и арбитражей, резолюции межд. организаций, а также односторонние межд.-правовые обязательства государств, устанавливающих юридически обязательные правила поведения для данного государства.</w:t>
        <w:br/>
        <w:t>Фактические основания есть то, за что наступает ответственность. В силу этого необходимо четко установить элементы межд. правонарушения, которое и выступает в качестве фактического основания ответственности. Межд.-противоправное деяние, например, государства налицо в том случае, когда: а) какое-либо поведение, заключающееся в действии или бездействии, может согласно МП присваиваться государству и б) такое поведение представляет собой нарушение межд. обязательства этого государства.</w:t>
      </w:r>
    </w:p>
    <w:p>
      <w:pPr>
        <w:pStyle w:val="Normal"/>
        <w:rPr/>
      </w:pPr>
      <w:r>
        <w:rPr>
          <w:b/>
        </w:rPr>
        <w:t>68. Виды и формы международной ответственности</w:t>
        <w:br/>
      </w:r>
      <w:r>
        <w:rPr/>
        <w:t>Форма межд.-правовой ответственности - способ, посредством которого осуществляются неблагоприятные для нарушителя последствия вследствие совершенного им межд. правонарушения. Различают две формы межд.-правовой ответственности - нематериальную и материальную.Нематериальная (политическая, моральная) ответственность может осуществляться в виде сатисфакции, репрессалий, коллективных санкций. Сатисфакция -удовлетворение государством-правонарушителем явно выраженных им подразумеваемых требований, выдвигаемых потерпевшим государством и выходящих за рамки простого восстановления (ресторации). Обычно это может выражаться в заверении пострадавшей стороны о недопущении повторения правонарушения, принесении извинения и т. д.</w:t>
        <w:br/>
        <w:t>Репрессалии - ответные насильственные действия, осуществляемые пострадавшим субъектом (например, задержание иностранного рыболовецкого судна за браконьерство).</w:t>
        <w:br/>
        <w:t>От репрессалии следует отличать реторсию - ответную акцию в связи с недружественными действиями, не составляющими правонарушения (например, отзыв посла в ответ на недружественное заявление). Коллективные санкции в отношении межд. правонарушителя могут приниматься только на основании решения Совета Безопасности ООН. Они могут выражаться в полном или частичном приостановлении экономических отношений, функционирования коммуникаций, в применении вооруженной силы, временном ограничении суверенитета. Если в отношении репрессалий действует принцип соразмерности, то на санкции они не распространяются. Материальная ответственность выражается в обязанности возместить материальный ущерб. Это может реализоваться в виде репарации (реституции, субституции, ресторации). Репарация - возмещение материального ущерба деньгами, товарами, услугами и т. д. Возмещению подлежит действительный материальный ущерб (прямой и косвенный). Упущенная выгода обычно не возмещается. Реституция - восстановление положения до причинения ущерба. Субституция - замена неправомерного или поврежденного имущества, зданий, произведений искусства и т.п. сходными и равноценными предметами. Ресторация - восстановление государством-правонарушителем прежнего состояния и несение связанных с этим любых неблагоприятных последствий. Ранее был известен такой вид материальной ответственности, как контрибуция: взимание победителем в войне с побежденного своих военных издержек. Исключительно на основе договоров возникает такая разновидность материальной ответственности, как абсолютная или объективная ответственность. Речь идет об ответственности, возникающей вне зависимости от вины причинителя ущерба, т. е. за ущерб, причиненный в процессе правомерной деятельности. Пострадавшей стороне необходимо доказать лишь непосредственную причинную связь между действием (бездействием) и ущербом. При этом в договорах обычно фиксируются ограничения ответственности (максимальная компенсационная сумма)</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03:00Z</dcterms:created>
  <dc:creator>ZZZ</dc:creator>
  <dc:description/>
  <cp:keywords/>
  <dc:language>en-US</dc:language>
  <cp:lastModifiedBy>ZZZ</cp:lastModifiedBy>
  <dcterms:modified xsi:type="dcterms:W3CDTF">2013-12-04T11:33:00Z</dcterms:modified>
  <cp:revision>2</cp:revision>
  <dc:subject/>
  <dc:title>Краткий курс лекций по международному публичному праву</dc:title>
</cp:coreProperties>
</file>